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rFonts w:cs="Calibri" w:ascii="Calibri" w:hAnsi="Calibri"/>
          <w:b/>
          <w:i/>
          <w:sz w:val="22"/>
          <w:szCs w:val="22"/>
        </w:rPr>
        <w:t>Chemia Nowej Er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 Opors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1. Substancje i ich przemi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1" w:before="0" w:after="17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stosuje zasady bezpieczeństwa obowiązując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nazywa wybrane elementy szkła i sprzętu laboratoryj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przeprowadza proste obliczenia z wykorzystaniem pojęć</w:t>
            </w:r>
            <w:r>
              <w:rPr>
                <w:rFonts w:cs="Calibri" w:ascii="Calibri" w:hAnsi="Calibri"/>
                <w:bCs/>
                <w:i/>
                <w:color w:val="000000"/>
                <w:spacing w:val="-2"/>
                <w:sz w:val="22"/>
                <w:szCs w:val="22"/>
              </w:rPr>
              <w:t xml:space="preserve"> masa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0000"/>
                <w:spacing w:val="-2"/>
                <w:sz w:val="22"/>
                <w:szCs w:val="22"/>
              </w:rPr>
              <w:t>gęstość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color w:val="000000"/>
                <w:spacing w:val="-2"/>
                <w:sz w:val="22"/>
                <w:szCs w:val="22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opisuje cechy mieszani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jednorodny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 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opisuje proste metod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i/>
                <w:color w:val="000000"/>
                <w:spacing w:val="1"/>
                <w:sz w:val="22"/>
                <w:szCs w:val="22"/>
              </w:rPr>
              <w:t>zjawisko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i 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2"/>
                <w:szCs w:val="22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ierwiastek chemi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wiązek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2"/>
                <w:szCs w:val="22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zieli substan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emiczne na proste i złożone oraz na pierwiast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aje przykłady związ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zieli pierwiastki chemiczne na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aje przykłady pierwiastk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emicznych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awia, czym zajmuje się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, dlacz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chemia jest nauką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wyjaśnia, czym ciało fizyczne różni się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ienia i wyjaśnia podstawowe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sposoby rozdzielani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uje i porównuje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zjawisko fizycz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je przykłady zjawisk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fizycznych i reakcj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 potrzeb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wprowadzenia symboli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ozpoznaje pierwiastki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odaje zastosow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wybraneg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szkła i sprzętu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dentyfikuje substancje 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sposób rozdziel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projektuje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doświadczenia ilustrują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eakcję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kazuje w podanych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rzykładach reakcj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skazuje wśród róż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ubstancji mieszanin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aśnia różnicę między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szaniną a związki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zukuje w układzie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kresowym pierwiastk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pisuje doświadcz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podział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 chemii 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ojektuje d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danym tytule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zeprowadza 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z działu 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2"/>
                <w:szCs w:val="22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uje i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rzewiduje wyni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doświadczeń na podsta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2. Składniki powietrza i rodzaje przemian, jakim ulegaj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, co to są stałe i zmien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uje właściwości fizyczne i chemiczne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 tlen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węgla(IV)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łumaczy, na czym polega zmiana stanu skupien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kreśla, jak zachowują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mawia, na czym poleg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substrat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, co to są tlenki i 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mienia niektóre efek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stałe i zmien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oblicza przybliżo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bjętość tlenu i azot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sposób otrzymy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tlenku węgla(IV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(na przykładz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eakcj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5"/>
                <w:sz w:val="22"/>
                <w:szCs w:val="22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uje doświadczenie umożliwiające wykrycie obecnoś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wyjaśnia pojęcie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zapisuje słownie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wskazuj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w zapisie słownym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przebiegu reakcji chemicznej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 xml:space="preserve">substraty i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produkty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, pierwiastki i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aj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ób otrzymywania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wodoru (w reakcji kwasu chlorowodorowego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sposób identyfikowania gazów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odoru, tlenu,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akcje egzo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, które składniki powietr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apisuje słownie przebie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wykazuje obecność pa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mawia sposoby otrzymywania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aje przykłady reakcji egzo-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trzymuje tlenek węgla(IV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 reakcji węglanu wap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wymienia różne sposoby otrzymywa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zasadnia, na podstawie re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magnezu z tlenkiem węgla(IV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że tlenek węgla(IV) jest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wiązkiem chem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zasadnia, na podsta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eakcji magnezu z parą wodną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że woda jest związ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dentyfikuje substan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na podstawie schema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3. Atomy i cząstecz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ate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opisuje </w:t>
            </w:r>
            <w:r>
              <w:rPr>
                <w:rFonts w:cs="Calibri" w:ascii="Calibri" w:hAnsi="Calibri"/>
                <w:bCs/>
                <w:color w:val="000000"/>
                <w:spacing w:val="-5"/>
                <w:sz w:val="22"/>
                <w:szCs w:val="22"/>
              </w:rPr>
              <w:t>ziarnist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jednostk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</w:rPr>
              <w:t>masy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 xml:space="preserve"> atomowej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</w:rPr>
              <w:t>masa atomowa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</w:rPr>
              <w:t>mas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6"/>
                <w:sz w:val="22"/>
                <w:szCs w:val="22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aśnia, co to są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iczba atom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tala liczbę proton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 neutronów w jądrze atomowym oraz liczbę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elektronów w atomie danego pierwiastka chemicznego, gdy znane są liczby atomowa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1"/>
                <w:sz w:val="22"/>
                <w:szCs w:val="22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układ okres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ierwiast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czytuje z układu okresowego podstawowe informacje o pierwiastkach chemi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planuje doświadcze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potwierdzające ziarnisto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jaś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pisuje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pierwiast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czny jako zbiór atomów o danej liczbie atomowej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2"/>
                <w:szCs w:val="22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orzysta z ukła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okresowego pierwiastków </w:t>
            </w:r>
            <w:r>
              <w:rPr>
                <w:rFonts w:cs="Calibri" w:ascii="Calibri" w:hAnsi="Calibri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korzyst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informacje odczyt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 układu okres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ierwiast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daje maksymalną liczb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elektronów na poszczególnych powłokach (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apisuje konfiguracje elektron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ysuje modele atom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ierwiast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, jak zmieniają się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korzys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 informacji zawart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 układzie okres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ierwiast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 4. Łączenie się atomów. Równania reakcji chem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typy wiąz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aje definicje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iąza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kowalencyjnego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iązania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-1"/>
                <w:sz w:val="22"/>
                <w:szCs w:val="22"/>
              </w:rPr>
              <w:t>jo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katio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definiuje pojęcie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dróżnia wzór sumaryczny od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na przykładzie cząsteczek o budowie kowalencyjnej: 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Cl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N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CO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, HCl, N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 xml:space="preserve">3,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-2"/>
                <w:sz w:val="22"/>
                <w:szCs w:val="22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e wartościow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ierwiastków chemicznych w stanie wo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dczytuje z układu okresow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maksymalną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znacza wartościow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ierwiastków chemicznych na podsta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zapisuje wzory sumarycz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i 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strukturalny cząsteczki związku dwupierwiastkowego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na podstaw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ciowości pierwiastk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 na podstawie wzoru liczbę atomów pierwiast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pretuje zapis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czytuje ilościowo i jakościo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roste zapisy),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np.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, 2H, 2H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ustala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na podstaw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zor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umarycznego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ustala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na podstawie nazw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 xml:space="preserve"> wzory sumaryczne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podaje treść prawa zachowania masy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uje rolę elektron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ewnętrznej powłok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przykłady substa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 wiązaniu kowalencyj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określa wartościowość na podstawi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układu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okresowego pierwiastków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apisuje wzory cząsteczek, korzystając z mode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 zna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spółczynn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techiometrycznego i indek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aśnia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ównania re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uje proste równania re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zapisuje równania reak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 typ wiąz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 różnice mię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typami wiąz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korzystuje poję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2"/>
                <w:szCs w:val="22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ywa związki chemiczne 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podstawie wzorów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umarycznych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i zapis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uje i odczytuje równ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wykorzystuje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pacing w:val="-3"/>
                <w:sz w:val="22"/>
                <w:szCs w:val="22"/>
              </w:rPr>
              <w:t>elektroujemności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uzasadnia 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dowadnia doświadczalnie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 xml:space="preserve">, że </w:t>
            </w: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  <w:t xml:space="preserve">mas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skazuje podstawowe różn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ędzy wiązan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isuje i odczytuje równani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eakcji chemicznych o duż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szukuje, porządkuje, porównuje i prezentuje informacje o właściwościach związków kowalencyjnych i jonowy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ział 5. Woda i roztwory wod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arakteryz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dzaje wó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ywa przemiany stan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apisuje wzory sumar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pacing w:val="2"/>
                <w:sz w:val="22"/>
                <w:szCs w:val="22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identyfikuje cząsteczkę wody ja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wyjaśnia podział substancji na dobrze,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średnio ora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trudno rozpuszcz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wyjaśnia pojęcia: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rozpuszczalnik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i/>
                <w:color w:val="000000"/>
                <w:spacing w:val="-5"/>
                <w:sz w:val="22"/>
                <w:szCs w:val="22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pacing w:val="-5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i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i/>
                <w:color w:val="000000"/>
                <w:spacing w:val="-1"/>
                <w:sz w:val="22"/>
                <w:szCs w:val="22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kreśla, co to jest krzywa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odczytuje z wykresu rozpuszczalności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rozpuszczalność danej substa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wymienia czynniki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wpływające na szybkość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rozpuszczania się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color w:val="000000"/>
                <w:spacing w:val="1"/>
                <w:sz w:val="22"/>
                <w:szCs w:val="22"/>
              </w:rPr>
              <w:t>roztwó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łaści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oloi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i/>
                <w:color w:val="000000"/>
                <w:spacing w:val="-5"/>
                <w:sz w:val="22"/>
                <w:szCs w:val="22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color w:val="000000"/>
                <w:spacing w:val="1"/>
                <w:sz w:val="22"/>
                <w:szCs w:val="22"/>
              </w:rPr>
              <w:t>roztwó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nasycony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22"/>
                <w:szCs w:val="22"/>
              </w:rPr>
              <w:t>roztwór nienasycony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ztwór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stężony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pacing w:val="-2"/>
                <w:sz w:val="22"/>
                <w:szCs w:val="22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sposoby otrzymy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roztworu nienasyc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finiuje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2"/>
                <w:szCs w:val="22"/>
              </w:rPr>
              <w:t>stężenie procentow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2"/>
                <w:szCs w:val="22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wzór opisujący stęż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wadzi proste obliczenia z wykorzystaniem pojęć: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tężenie procentow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masa substancj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masa rozpuszczalnik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 xml:space="preserve">opisuje budowę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ymienia właściwości w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zmieniające się pod wpływ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kreśla, dla jakich substa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oda jest dobr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charakteryzuje substan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równuje rozpuszczal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óżnych substancji w tej sam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je przykłady substancji, które rozpuszczają się w wodzie, tworząc roztwo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zuje różnice międ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roztworem właści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ształca wzór 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stężenie procentowe roztworu tak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aby obliczyć masę substa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</w:rPr>
              <w:t>oblicza masę substan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rozpuszczonej lub mas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roztworu,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znając stęż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jak sporządzić roztwó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o określonym stęż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rocentowym, np. 100 g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20-procentowego roztworu s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, na czym poleg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tworzenie wiąz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kowalencyj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spolaryzowanego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w cząstecz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jaśnia budowę polar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kreśla właściwości w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rzedstawia za pomocą modeli pro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ozpuszczania w wodz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substancji o budowie polar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podaje rozmiary cząs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ubstancji wprowadzonych do wody i znajdujących s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roztworze właściwy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koloidz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ykazuje doświadczalnie wpły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óżnych czynników na szybk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rozpuszczania substancji stał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osługuje się wykres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e obli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z wykorzystaniem wykre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oblicza masę wody, znając mas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roztworu i jego stęż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ocentowe</w:t>
            </w:r>
          </w:p>
          <w:p>
            <w:pPr>
              <w:pStyle w:val="TextBodyIndent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wadzi obliczenia z wykorzystaniem pojęc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oblicza stężenie procent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2"/>
                <w:szCs w:val="22"/>
              </w:rPr>
              <w:t>roztworu nasyconego w da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temperaturze (z wykorzystaniem wykres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ymienia czynności prowadz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do sporządzenia określonej objęt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tworu o określonym stężeni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roponuje d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udowadniające, że woda je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uje doświadczalnie, 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twór jest nasycony, 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rozwiązuje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z wykorzystaniem gęstośc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 zadania rach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dotyczące stężenia procen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blicza rozpuszczal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substancji w danej temperaturz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znając stężenie procentowe j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tworu nasyconego w t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blicza stężenie procent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tworu powstałego prz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zatężenie i rozcieńczenie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6. Tlenki i wodorotlen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katalizato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wodorotlene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isuje wzory sumaryczne wodorotlenków: NaOH, KOH, Ca(O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Al(O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Cu(O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lektroli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finiuje pojęc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ysocjacja elektrolityczna (jonow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pisuje równania dysocjacji elektrolitycznej (jonowej) zasad </w:t>
            </w:r>
            <w:r>
              <w:rPr>
                <w:rFonts w:cs="Calibri" w:ascii="Calibri" w:hAnsi="Calibri"/>
                <w:sz w:val="22"/>
                <w:szCs w:val="22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różnia pojęci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odorotlen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jaśnia pojęc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czyn zasadowy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uje obserwacje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prowadzanych </w:t>
            </w:r>
            <w:r>
              <w:rPr>
                <w:rFonts w:cs="Calibri" w:ascii="Calibri" w:hAnsi="Calibri"/>
                <w:sz w:val="22"/>
                <w:szCs w:val="22"/>
              </w:rPr>
              <w:t>na lek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jaśnia pojęci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odorotlen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dlaczego podczas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 zasadami należ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wać szczególną ostroż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dczytuj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śla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ane na lekcj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1:00Z</dcterms:created>
  <dc:creator>MM</dc:creator>
  <dc:description/>
  <cp:keywords/>
  <dc:language>en-US</dc:language>
  <cp:lastModifiedBy>Mariola Oporska</cp:lastModifiedBy>
  <cp:lastPrinted>2024-08-12T16:40:00Z</cp:lastPrinted>
  <dcterms:modified xsi:type="dcterms:W3CDTF">2024-10-07T09:41:00Z</dcterms:modified>
  <cp:revision>2</cp:revision>
  <dc:subject/>
  <dc:title>Wymagania na poszczególne oceny</dc:title>
</cp:coreProperties>
</file>