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agania edukacyjne na poszczególne oceny przygotowana na podstawie treści zawartych w podstawie programowej, programie nauczania oraz podręczniku dla klasy8 a szkoły podstawowej </w:t>
      </w:r>
      <w:r>
        <w:rPr>
          <w:rFonts w:cs="Calibri" w:ascii="Calibri" w:hAnsi="Calibri"/>
          <w:b/>
          <w:i/>
          <w:sz w:val="22"/>
          <w:szCs w:val="22"/>
        </w:rPr>
        <w:t>Chemia Nowej Ery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I. Kwasy</w:t>
      </w:r>
    </w:p>
    <w:p>
      <w:pPr>
        <w:pStyle w:val="Normal"/>
        <w:spacing w:lineRule="exact" w:line="1" w:before="0" w:after="18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state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bardzo dob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celuj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enia zasady bhp dotyczą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kwasy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uje wzory sumaryczne kwasów: HCl, 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, 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 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 HN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 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, H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aje nazw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ozna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kazuje wodór i resztę kwasow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znacza wartościowość resz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jaśnia, na czym polega dysocjacj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ktrolitycz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at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uje równania reakcji dysocjacj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ktrolitycznej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kwasó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enia metody otrzymyw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sów tlenowych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wasów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isuje równania reakcji otrzymywan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zna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jaśnia pojęcie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lenek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kazuje przykłady tlen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yjaśnia pojęcie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dysocjacj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elektrolitycz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pisuj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bran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ywa kation H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pisuje obserwacje </w:t>
            </w:r>
            <w:r>
              <w:rPr>
                <w:rFonts w:cs="Calibri" w:ascii="Calibri" w:hAnsi="Calibri"/>
                <w:sz w:val="22"/>
                <w:szCs w:val="22"/>
              </w:rPr>
              <w:t>z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uje równania reakcj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rzymywan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skaza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aśnia, dlaczego podczas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 stężonymi roztworami kwasów należ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jektuje doświadczenia, w wyniku których można otrzymać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mawiane na lekcjach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enia poznane tlen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uj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 odczytuj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ówn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kcj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ysocjacji elektrolitycznej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uj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 odczytuj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ówn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kcj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ysocjacji elektrolitycznej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 formie stopniowej dla H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, H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uje doświad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prowadzane na lekcj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ktuje i przeprowadza doświadczenia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 których wyniku można otrzyma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yfikuje kwasy na podstawie pod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uje doświadczalne wykry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ka w prób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II. Sole</w:t>
      </w:r>
    </w:p>
    <w:p>
      <w:pPr>
        <w:pStyle w:val="Normal"/>
        <w:spacing w:lineRule="exact" w:line="1" w:before="0" w:after="18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a celuj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worzy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pisuje wzory sumaryczne soli </w:t>
            </w:r>
            <w:r>
              <w:rPr>
                <w:rFonts w:cs="Calibri" w:ascii="Calibri" w:hAnsi="Calibri"/>
                <w:sz w:val="22"/>
                <w:szCs w:val="22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worzy nazwy soli na podstawie wzorów sumarycznyc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worzy i zapisuje wzory sumaryczne soli na podstawie ich nazw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skazuje wzory soli wśród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zorów różnych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li sole ze wzglę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ich rozpuszczalnoś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tala rozpuszczalność soli w wodzie na podstawie tabe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puszcz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li i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uje równania reakcji dysocjacj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ektrolitycznej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jonowej) sol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rozpuszczalnych w wodz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uje sposób otrzymyw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 trzema podstawowy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uje cząsteczkow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ównania reakcj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rzymywania so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finiuje pojęci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reakcj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zobojętni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eakcj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śla związek ładunku jonu z wartościowością metalu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enia czte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jważniejsze sposob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uje równania reakcj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zobojętni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zysta z tabeli rozpuszcz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li i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pisuj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 odczytuje wybran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li metale ze wzglę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ich aktywnoś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emiczną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uje sposoby zachowania się metali w reakcji z kwas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p. miedź i magne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 reakcji z kwas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isuje obserwac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worzy i zapisuje nazwy i wzor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pisu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odczytuj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ówn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jaśnia przebieg reakcji zobojętniania i reakcj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uje równania reakcj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tala, korzystając z szereg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ywności metali, które met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gują z kwasami wedłu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jektuje i przeprowadza reakcję zobojętniania (HC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ktuje doświadczenia pozwalające otrzymać substancje średnio i trudno rozpuszczaln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je przykłady so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uje doświad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prowadzane na lekcj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pisuj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 odczytu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równania reakcji otrzymywan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owolnej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uje i przeprowadza doświad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tyczą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jaśnia pojęcie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finiuje pojęcie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definiuje pojęcie 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  <w:lang w:eastAsia="en-US"/>
              </w:rPr>
              <w:t xml:space="preserve">definiuje pojęcia: </w:t>
            </w:r>
            <w:r>
              <w:rPr>
                <w:rFonts w:eastAsia="Calibri" w:cs="Calibri" w:ascii="Calibri" w:hAnsi="Calibri"/>
                <w:b/>
                <w:bCs/>
                <w:i/>
                <w:spacing w:val="1"/>
                <w:sz w:val="22"/>
                <w:szCs w:val="22"/>
                <w:lang w:eastAsia="en-US"/>
              </w:rPr>
              <w:t xml:space="preserve">węglowodory </w:t>
            </w:r>
            <w:r>
              <w:rPr>
                <w:rFonts w:eastAsia="Calibri" w:cs="Calibri" w:ascii="Calibri" w:hAnsi="Calibri"/>
                <w:b/>
                <w:bCs/>
                <w:i/>
                <w:spacing w:val="-5"/>
                <w:sz w:val="22"/>
                <w:szCs w:val="22"/>
                <w:lang w:eastAsia="en-US"/>
              </w:rPr>
              <w:t>nasycone</w:t>
            </w:r>
            <w:r>
              <w:rPr>
                <w:rFonts w:eastAsia="Calibri" w:cs="Calibri" w:ascii="Calibri" w:hAnsi="Calibri"/>
                <w:b/>
                <w:bCs/>
                <w:spacing w:val="-5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i/>
                <w:spacing w:val="-5"/>
                <w:sz w:val="22"/>
                <w:szCs w:val="22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>zalicza alkany do węglowodoró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nasyconych, a alkeny i alkiny – d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>podaje wzory ogólne: alkanów,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zyporządkowuje dany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węglowodór do odpowiednieg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bCs/>
                <w:spacing w:val="-1"/>
                <w:sz w:val="22"/>
                <w:szCs w:val="22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wyjaśnia, na czym polegają spalan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1"/>
                <w:sz w:val="22"/>
                <w:szCs w:val="22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podaje wzory sumaryczn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pisuj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najważniejsze 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finiuje pojęcia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polimeryzacj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eastAsia="en-US"/>
              </w:rPr>
              <w:t>monome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i </w:t>
            </w:r>
            <w:r>
              <w:rPr>
                <w:rFonts w:eastAsia="Calibri" w:cs="Calibri" w:ascii="Calibri" w:hAnsi="Calibri"/>
                <w:i/>
                <w:spacing w:val="-2"/>
                <w:sz w:val="22"/>
                <w:szCs w:val="22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opisuje wpływ węglowodoró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nasyconych i węglowodorów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nienasyconych n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wodę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bromową (lub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ascii="Calibri" w:hAnsi="Calibri" w:eastAsia="Calibri" w:cs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jaśnia pojęcie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eastAsia="en-US"/>
              </w:rPr>
              <w:t>zapisuje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  <w:lang w:eastAsia="en-US"/>
              </w:rPr>
              <w:t xml:space="preserve"> wzory: sumaryczne, strukturalne i półstrukturaln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eastAsia="en-US"/>
              </w:rPr>
              <w:t xml:space="preserve"> (grupowe);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eastAsia="en-US"/>
              </w:rPr>
              <w:t>podaje nazwy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lkanów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buduje model cząsteczki: metanu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metanu, etanu)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zapisuj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i odczytuje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równania 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2"/>
                <w:lang w:eastAsia="en-US"/>
              </w:rPr>
              <w:t>reakcj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2"/>
                <w:lang w:eastAsia="en-US"/>
              </w:rPr>
              <w:t xml:space="preserve">spalania metanu, </w:t>
            </w:r>
            <w:r>
              <w:rPr>
                <w:rFonts w:eastAsia="Calibri" w:cs="Calibri" w:ascii="Calibri" w:hAnsi="Calibri"/>
                <w:bCs/>
                <w:spacing w:val="-4"/>
                <w:sz w:val="22"/>
                <w:szCs w:val="22"/>
                <w:lang w:eastAsia="en-US"/>
              </w:rPr>
              <w:t>etanu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2"/>
                <w:lang w:eastAsia="en-US"/>
              </w:rPr>
              <w:t>, przy ograniczonym i nieograniczonym dostępie tlenu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pisze równania</w:t>
            </w:r>
            <w:r>
              <w:rPr>
                <w:rFonts w:eastAsia="Calibri" w:cs="Calibri" w:ascii="Calibri" w:hAnsi="Calibri"/>
                <w:color w:val="00B050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reakcji spalania</w:t>
            </w:r>
            <w:r>
              <w:rPr>
                <w:rFonts w:eastAsia="Calibri" w:cs="Calibri" w:ascii="Calibri" w:hAnsi="Calibri"/>
                <w:color w:val="00B050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etenu 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wyjaśnia, na czym polegają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>reakcje przyłączania 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ascii="Calibri" w:hAnsi="Calibri" w:eastAsia="Calibri" w:cs="Calibri"/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yjaśnia, jak można doświadczalnie odróżnić 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  <w:t>węglowodory nasycone o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węglowodorów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nienasyconych,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wyjaśnia, od czego zależą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ascii="Calibri" w:hAnsi="Calibri" w:eastAsia="Calibri" w:cs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ponuje sposób doświadczalnego wykryci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produktów spalani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>zapisuje równania reakcji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1"/>
                <w:sz w:val="22"/>
                <w:szCs w:val="22"/>
                <w:lang w:eastAsia="en-US"/>
              </w:rPr>
              <w:t>zapisuje równania reakcji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pacing w:val="-3"/>
                <w:sz w:val="22"/>
                <w:szCs w:val="22"/>
                <w:lang w:eastAsia="en-US"/>
              </w:rPr>
              <w:t>spalania</w:t>
            </w:r>
            <w:r>
              <w:rPr>
                <w:rFonts w:eastAsia="Calibri"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zapisuje równania reakcj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otrzymywani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dczytuje podane równania 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>zapisuje równania reakcj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eten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i etynu</w:t>
            </w:r>
            <w:r>
              <w:rPr>
                <w:rFonts w:eastAsia="Calibri" w:cs="Calibri" w:ascii="Calibri" w:hAnsi="Calibri"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>z bromem, polimeryzacji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9"/>
                <w:sz w:val="22"/>
                <w:szCs w:val="22"/>
                <w:lang w:eastAsia="en-US"/>
              </w:rPr>
              <w:t>etenu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 xml:space="preserve">wyjaśnia zależność między długością </w:t>
            </w:r>
            <w:r>
              <w:rPr>
                <w:rFonts w:eastAsia="Calibri"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  <w:t xml:space="preserve">łańcucha węglowego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>a właściwościam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fizycznymi 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>alkanów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(np. </w:t>
            </w:r>
            <w:r>
              <w:rPr>
                <w:rFonts w:eastAsia="Calibri" w:cs="Calibri" w:ascii="Calibri" w:hAnsi="Calibri"/>
                <w:bCs/>
                <w:spacing w:val="-1"/>
                <w:sz w:val="22"/>
                <w:szCs w:val="22"/>
                <w:lang w:eastAsia="en-US"/>
              </w:rPr>
              <w:t>stanem skupieni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bCs/>
                <w:spacing w:val="-1"/>
                <w:sz w:val="22"/>
                <w:szCs w:val="22"/>
                <w:lang w:eastAsia="en-US"/>
              </w:rPr>
              <w:t>wyjaśnia, co jest przyczyną większej</w:t>
            </w:r>
            <w:r>
              <w:rPr>
                <w:rFonts w:eastAsia="Calibri" w:cs="Calibri" w:ascii="Calibri" w:hAnsi="Calibri"/>
                <w:bCs/>
                <w:spacing w:val="-3"/>
                <w:sz w:val="22"/>
                <w:szCs w:val="22"/>
                <w:lang w:eastAsia="en-US"/>
              </w:rPr>
              <w:t xml:space="preserve"> reaktywności węgl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wodorów nienasyconych w porównani</w:t>
            </w:r>
            <w:r>
              <w:rPr>
                <w:rFonts w:eastAsia="Calibri" w:cs="Calibri" w:ascii="Calibri" w:hAnsi="Calibri"/>
                <w:bCs/>
                <w:spacing w:val="-1"/>
                <w:sz w:val="22"/>
                <w:szCs w:val="22"/>
                <w:lang w:eastAsia="en-US"/>
              </w:rPr>
              <w:t>u z węglowodora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>projektuje doświadczenie chemiczn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możliwiające odróżni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ie węglowodorów nasyconych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  <w:t xml:space="preserve"> od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węglowodorów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opisuje przeprowadzan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nalizuje właściwośc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>opisuje wpływ wiązani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>wielokrotnego w cząsteczc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węglowodoru na jeg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zapisuje równania reakcj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przyłączani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np. bromowodoru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>wielokrotn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>projektuj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  <w:rFonts w:ascii="Calibri" w:hAnsi="Calibri" w:cs="Calibri"/>
          <w:sz w:val="22"/>
          <w:szCs w:val="22"/>
        </w:rPr>
      </w:pPr>
      <w:r>
        <w:rPr>
          <w:rFonts w:cs="Calibri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dowodzi, że alkohole, kwas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karboksylowe, estry i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>minokwasy są pochodnym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opisuje budowę pochodny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węglowodorów (grup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węglowodorowa + grup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mienia pierwiastki chemiczne wchodzące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w skład pochodny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>zalicza daną substancję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organiczną do odpowiedniej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grupy związkó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zaznacza grup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funkcyjne w alkoholach, kwasa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karboksylowych, estrach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pisuje wzory ogólne alkoholi,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2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 w:cs="Calibri" w:ascii="Calibri" w:hAnsi="Calibri"/>
                <w:b/>
                <w:bCs/>
                <w:spacing w:val="-5"/>
                <w:sz w:val="22"/>
                <w:szCs w:val="22"/>
                <w:lang w:eastAsia="en-US"/>
              </w:rPr>
              <w:t>alkoholi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onohydroksylowych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2"/>
                <w:lang w:eastAsia="en-US"/>
              </w:rPr>
              <w:t xml:space="preserve"> o łańcuchach prost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wyjaśni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, co to są nazwy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>z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wyczajowe i nazwy sy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2"/>
                <w:lang w:eastAsia="en-US"/>
              </w:rPr>
              <w:t xml:space="preserve">tworzy nazwy systematyczne </w:t>
            </w:r>
            <w:r>
              <w:rPr>
                <w:rFonts w:eastAsia="Calibri" w:cs="Calibri" w:ascii="Calibri" w:hAnsi="Calibri"/>
                <w:b/>
                <w:bCs/>
                <w:spacing w:val="-5"/>
                <w:sz w:val="22"/>
                <w:szCs w:val="22"/>
                <w:lang w:eastAsia="en-US"/>
              </w:rPr>
              <w:t>alkoholi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onohydroksylowych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2"/>
                <w:lang w:eastAsia="en-US"/>
              </w:rPr>
              <w:t xml:space="preserve"> o łańcuchach prost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wierających do czterech atomów węgla w cząsteczce</w:t>
            </w:r>
            <w:r>
              <w:rPr>
                <w:rFonts w:eastAsia="Calibri" w:cs="Calibri" w:ascii="Calibri" w:hAnsi="Calibri"/>
                <w:bCs/>
                <w:spacing w:val="-4"/>
                <w:sz w:val="22"/>
                <w:szCs w:val="22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2"/>
                <w:lang w:eastAsia="en-US"/>
              </w:rPr>
              <w:t>rysuje wzory półstrukturalne (grupowe), strukturalne kwasów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mono</w:t>
            </w:r>
            <w:r>
              <w:rPr>
                <w:rFonts w:eastAsia="Calibri" w:cs="Calibri" w:ascii="Calibri" w:hAnsi="Calibri"/>
                <w:b/>
                <w:bCs/>
                <w:spacing w:val="-5"/>
                <w:sz w:val="22"/>
                <w:szCs w:val="22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 w:cs="Calibri" w:ascii="Calibri" w:hAnsi="Calibri"/>
                <w:bCs/>
                <w:spacing w:val="-5"/>
                <w:sz w:val="22"/>
                <w:szCs w:val="22"/>
                <w:lang w:eastAsia="en-US"/>
              </w:rPr>
              <w:t xml:space="preserve"> (kwasu metanowego i kwasu etanowego)</w:t>
            </w:r>
            <w:r>
              <w:rPr>
                <w:rFonts w:eastAsia="Calibri" w:cs="Calibri" w:ascii="Calibri" w:hAnsi="Calibri"/>
                <w:b/>
                <w:bCs/>
                <w:spacing w:val="-5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zaznacza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resztę kwasową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we wzorze kwas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 xml:space="preserve">opisuje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naj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żniejsze </w:t>
            </w:r>
            <w:r>
              <w:rPr>
                <w:rFonts w:eastAsia="Calibri"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  <w:t>właściwości metan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olu</w:t>
            </w:r>
            <w:r>
              <w:rPr>
                <w:rFonts w:eastAsia="Calibri" w:cs="Calibri" w:ascii="Calibri" w:hAnsi="Calibri"/>
                <w:bCs/>
                <w:spacing w:val="-2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 xml:space="preserve">etanolu i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glicerolu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raz 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kwasów o</w:t>
            </w:r>
            <w:r>
              <w:rPr>
                <w:rFonts w:eastAsia="Calibri"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  <w:t>ctoweg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b/>
                <w:b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zieli kwasy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karboksylowe na nasycone 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mienia najważniejsze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opisuje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ajważniejsze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>stearynoweg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definiuje pojęcie </w:t>
            </w:r>
            <w:r>
              <w:rPr>
                <w:rFonts w:eastAsia="Calibri" w:cs="Calibri" w:ascii="Calibri" w:hAnsi="Calibri"/>
                <w:i/>
                <w:spacing w:val="1"/>
                <w:sz w:val="22"/>
                <w:szCs w:val="22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>wymienia związki chemiczne, które są substratam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reakcj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definiuje pojęcie </w:t>
            </w:r>
            <w:r>
              <w:rPr>
                <w:rFonts w:eastAsia="Calibri" w:cs="Calibri" w:ascii="Calibri" w:hAnsi="Calibri"/>
                <w:i/>
                <w:spacing w:val="-1"/>
                <w:sz w:val="22"/>
                <w:szCs w:val="22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opisuje zagrożenia związane z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opisuj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najważniejsze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podaje przykłady występowani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5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1"/>
                <w:sz w:val="22"/>
                <w:szCs w:val="22"/>
                <w:lang w:eastAsia="en-US"/>
              </w:rPr>
              <w:t>zapisuje wzory i podaj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nazwy alkohol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zapisuje wzory sumaryczny i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ółstrukturalny (grupowy)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zasadnia stwierdzenie, że alkohole i kwasy karboksylowe tworzą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zapisuje równania reakcji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  <w:t xml:space="preserve">spalania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2"/>
                <w:szCs w:val="22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 xml:space="preserve">tworzy nazwy prostych kwasów karboksylowych (do czterech atomów węgla w cząsteczce) i zapisuje ich wzory </w:t>
            </w:r>
            <w:r>
              <w:rPr>
                <w:rFonts w:cs="Calibri" w:ascii="Calibri" w:hAnsi="Calibri"/>
                <w:bCs/>
                <w:color w:val="000000"/>
                <w:spacing w:val="1"/>
                <w:sz w:val="22"/>
                <w:szCs w:val="22"/>
              </w:rPr>
              <w:t>sumaryczne i 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2"/>
                <w:szCs w:val="22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daje właściwości kwasó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metanowego (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pisuje dysocjację elektrolityczną kwasó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4"/>
                <w:sz w:val="22"/>
                <w:szCs w:val="22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 xml:space="preserve">zapisuje równania </w:t>
            </w: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  <w:lang w:eastAsia="en-US"/>
              </w:rPr>
              <w:t>reakcji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>spalania i</w:t>
            </w:r>
            <w:r>
              <w:rPr>
                <w:rFonts w:eastAsia="Calibri" w:cs="Calibri" w:ascii="Calibri" w:hAnsi="Calibri"/>
                <w:bCs/>
                <w:color w:val="000000"/>
                <w:spacing w:val="-3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  <w:t xml:space="preserve">reakcji dysocjacji elektrolitycznej kwasów </w:t>
            </w: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>metanowego (mrówkowego)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zapisuje równania reakcji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  <w:t xml:space="preserve">kwasów </w:t>
            </w: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>metanoweg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>(mrówkowego)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  <w:t> etanowego</w:t>
            </w:r>
            <w:r>
              <w:rPr>
                <w:rFonts w:eastAsia="Calibri" w:cs="Calibri" w:ascii="Calibri" w:hAnsi="Calibri"/>
                <w:bCs/>
                <w:color w:val="000000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  <w:t xml:space="preserve">(octowego) </w:t>
            </w:r>
            <w:r>
              <w:rPr>
                <w:rFonts w:eastAsia="Calibri" w:cs="Calibri" w:ascii="Calibri" w:hAnsi="Calibri"/>
                <w:bCs/>
                <w:color w:val="000000"/>
                <w:spacing w:val="-3"/>
                <w:sz w:val="22"/>
                <w:szCs w:val="22"/>
                <w:lang w:eastAsia="en-US"/>
              </w:rPr>
              <w:t xml:space="preserve">z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metalami, tlenkami metali i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podaje nazwy soli pochodzący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  <w:lang w:eastAsia="en-US"/>
              </w:rPr>
              <w:t>zapisuje wzory sumaryczne kwasów: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palmitynowego, </w:t>
            </w:r>
            <w:r>
              <w:rPr>
                <w:rFonts w:eastAsia="Calibri" w:cs="Calibri" w:ascii="Calibri" w:hAnsi="Calibri"/>
                <w:bCs/>
                <w:color w:val="000000"/>
                <w:spacing w:val="-3"/>
                <w:sz w:val="22"/>
                <w:szCs w:val="22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jaśnia, jak można doświadczaln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udowodnić, że dany kwa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4"/>
                <w:sz w:val="22"/>
                <w:szCs w:val="22"/>
                <w:lang w:eastAsia="en-US"/>
              </w:rPr>
              <w:t>karboksylowy jest kwase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worzy nazwy estrów pochodzących od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odanych nazw kwasów i alkohol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opisuje sposób otrzymywania wskazanego estru (</w:t>
            </w: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mienia właściwości fizyczne octan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4"/>
                <w:sz w:val="22"/>
                <w:szCs w:val="22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zapisuje obserwacj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z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>wyjaśnia, w jaki sposób tworzy się nazwę systematyczną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zapisuje równania reakcj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wyjaśnia, dlaczego niektóre wyższe kwas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>karboksylowe nazywa się kwasam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równuje właściwości kwasó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równuje właściwości kwasó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4"/>
                <w:sz w:val="22"/>
                <w:szCs w:val="22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zapisuje równania reakcj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chemicznych</w:t>
            </w:r>
            <w:r>
              <w:rPr>
                <w:rFonts w:eastAsia="Calibri" w:cs="Calibri" w:ascii="Calibri" w:hAnsi="Calibri"/>
                <w:color w:val="000000"/>
                <w:spacing w:val="-4"/>
                <w:sz w:val="22"/>
                <w:szCs w:val="22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podaje nazwy soli kwasó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określa miejsce występowania wiązania podwójnego w cząsteczce kwas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b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zapisuje równania reakcj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tworzy nazwy systematyczne i zwyczajowe estrów </w:t>
            </w:r>
            <w:r>
              <w:rPr>
                <w:rFonts w:cs="Calibri" w:ascii="Calibri" w:hAnsi="Calibri"/>
                <w:sz w:val="22"/>
                <w:szCs w:val="22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 xml:space="preserve">zapisuje wzór poznanego </w:t>
            </w: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opisuje budowę oraz wybrane właściwości fizyczne i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chemiczne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b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  <w:lang w:eastAsia="en-US"/>
              </w:rPr>
              <w:t>opisuje właściwośc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pacing w:val="-1"/>
                <w:sz w:val="22"/>
                <w:szCs w:val="22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b/>
                <w:b/>
                <w:bCs/>
                <w:spacing w:val="-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opisuje przeprowadzon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proponuje doświadczenie chemiczne d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  <w:lang w:eastAsia="en-US"/>
              </w:rPr>
              <w:t xml:space="preserve">podanego tematu z działu </w:t>
            </w:r>
            <w:r>
              <w:rPr>
                <w:rFonts w:eastAsia="Calibri" w:cs="Calibri" w:ascii="Calibri" w:hAnsi="Calibri"/>
                <w:i/>
                <w:color w:val="000000"/>
                <w:spacing w:val="-6"/>
                <w:sz w:val="22"/>
                <w:szCs w:val="22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przeprowadz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 xml:space="preserve">doświadczenia chemiczne do działu </w:t>
            </w:r>
            <w:r>
              <w:rPr>
                <w:rFonts w:eastAsia="Calibri" w:cs="Calibri" w:ascii="Calibri" w:hAnsi="Calibri"/>
                <w:i/>
                <w:color w:val="000000"/>
                <w:spacing w:val="-6"/>
                <w:sz w:val="22"/>
                <w:szCs w:val="22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apisuje wzory podany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lkoholi i kwasó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22"/>
                <w:szCs w:val="22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zewiduje produkty reakcj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mawia różnicę między reakcją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zapisuje równania reakcj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chemicznych 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w formach: cząsteczkowej, jonowej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i</w:t>
            </w: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analizuje konsekwencje istnieni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dwóch grup funkcyjny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4"/>
                <w:sz w:val="22"/>
                <w:szCs w:val="22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ascii="Calibri" w:hAnsi="Calibri" w:eastAsia="Calibri" w:cs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1"/>
                <w:sz w:val="22"/>
                <w:szCs w:val="22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Calibri" w:hAnsi="Calibri" w:eastAsia="Calibri" w:cs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[1 + 2 + 3 + 4 + 5]</w:t>
            </w:r>
          </w:p>
        </w:tc>
      </w:tr>
      <w:tr>
        <w:trPr>
          <w:trHeight w:val="41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 xml:space="preserve">wymienia pierwiastki chemiczn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tórych atomy wchodzą w skład cząsteczek: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>tłuszczów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>, cukrów i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22"/>
                <w:szCs w:val="22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efiniuje białka</w:t>
            </w: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ascii="Calibri" w:hAnsi="Calibri" w:eastAsia="Calibri" w:cs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finiuje pojęcia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denaturacja, </w:t>
            </w:r>
            <w:r>
              <w:rPr>
                <w:rFonts w:eastAsia="Calibri" w:cs="Calibri" w:ascii="Calibri" w:hAnsi="Calibri"/>
                <w:i/>
                <w:spacing w:val="-4"/>
                <w:sz w:val="22"/>
                <w:szCs w:val="22"/>
                <w:lang w:eastAsia="en-US"/>
              </w:rPr>
              <w:t>koagulacj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pacing w:val="-4"/>
                <w:sz w:val="22"/>
                <w:szCs w:val="22"/>
                <w:lang w:eastAsia="en-US"/>
              </w:rPr>
              <w:t>żel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spacing w:val="-4"/>
                <w:sz w:val="22"/>
                <w:szCs w:val="22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  <w:lang w:eastAsia="en-US"/>
              </w:rPr>
              <w:t xml:space="preserve">wymienia czynniki powodujące </w:t>
            </w:r>
            <w:r>
              <w:rPr>
                <w:rFonts w:eastAsia="Calibri" w:cs="Calibri" w:ascii="Calibri" w:hAnsi="Calibri"/>
                <w:b/>
                <w:bCs/>
                <w:spacing w:val="-3"/>
                <w:sz w:val="22"/>
                <w:szCs w:val="22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>podaje reakcje charakterystyczn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jaśnia, co to są związki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wielkocząsteczkowe; wymieni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ich przykłady</w:t>
            </w:r>
          </w:p>
          <w:p>
            <w:pPr>
              <w:pStyle w:val="Normal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opisuje wpływ olej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roślinnego na wodę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ascii="Calibri" w:hAnsi="Calibri" w:eastAsia="Calibri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jaśnia, dlaczego olej roślinny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efiniuje białka</w:t>
            </w: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ascii="Calibri" w:hAnsi="Calibri" w:cs="Calibri"/>
                <w:i/>
                <w:i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peptydy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 xml:space="preserve"> peptyzacj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finiuje pojęcie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wiązanie </w:t>
            </w:r>
            <w:r>
              <w:rPr>
                <w:rFonts w:eastAsia="Calibri" w:cs="Calibri" w:ascii="Calibri" w:hAnsi="Calibri"/>
                <w:i/>
                <w:spacing w:val="-4"/>
                <w:sz w:val="22"/>
                <w:szCs w:val="22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rojektuje doświadczenia chemiczne umożliwiające 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>wykrycie białk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>za pomocą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planuje i opisuje doświadczenia chemiczne umożliwiające badani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2"/>
                <w:szCs w:val="22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ascii="Calibri" w:hAnsi="Calibri" w:eastAsia="Calibri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lanuje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i przeprowadza doświadczenie chemiczn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ascii="Calibri" w:hAnsi="Calibri" w:eastAsia="Calibri" w:cs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ascii="Calibri" w:hAnsi="Calibri" w:eastAsia="Calibri" w:cs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2"/>
                <w:szCs w:val="22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Roboto" w:hAnsi="Roboto;Roboto" w:eastAsia="Calibri" w:cs="Roboto;Roboto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6:00Z</dcterms:created>
  <dc:creator>MM</dc:creator>
  <dc:description/>
  <cp:keywords/>
  <dc:language>en-US</dc:language>
  <cp:lastModifiedBy>Mariola Oporska</cp:lastModifiedBy>
  <cp:lastPrinted>2018-03-14T15:54:00Z</cp:lastPrinted>
  <dcterms:modified xsi:type="dcterms:W3CDTF">2024-10-07T09:46:00Z</dcterms:modified>
  <cp:revision>2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