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magania edukacyjne na poszczególne oce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NOWE Słowa na start!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klasa 8, zgodne z uszczuploną podstawą programową 2024</w:t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623"/>
        <w:gridCol w:w="2356"/>
        <w:gridCol w:w="2710"/>
        <w:gridCol w:w="2229"/>
        <w:gridCol w:w="2195"/>
      </w:tblGrid>
      <w:tr>
        <w:trPr>
          <w:trHeight w:val="106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temat lekcj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puszczającą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stateczną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, oraz: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brą)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bardzo dobrą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celującą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bardzo dobrą, oraz:</w:t>
            </w:r>
          </w:p>
        </w:tc>
      </w:tr>
      <w:tr>
        <w:trPr>
          <w:trHeight w:val="123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obec życiowych doświadczeń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ać graffit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równać graffiti Banksy’ego z XVII-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wiecznym obrazem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powiedzieć się na temat kolorystyki dzieła i określić jej funkcję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dodania maski postaci z obrazu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naczenie otoczenia dla wymowy dzieł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 inne dzieła sztuki, w których artyści prezentowali radzenie sobie z trudnymi doświadczeniam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 bać się życ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treść fragmentów tekst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toczyć argumenty wysuwane przez bohaterki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każdą z bohaterek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rzyczynę sporu pomiędzy bohaterkami 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oją opinię na temat sporu zaprezentowanego we fragmentach tekst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pracę pisemną związaną z tematem lekcji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potkanie z żywiołem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Burz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Adama Mickiewicza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liryczną w wierszu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kontekst biograficzny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echy bohatera romantycznego u podróżnego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środki stylistyczne użyte w utworze i określić ich funkcję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obraz natury wyłaniający się z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uentę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konteksty kulturowe związane z tematem utwor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wiersz Adama Mickiewicza z obrazem Rembrandta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i 6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Życie na ławie oskarżonych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przeczytane fragmenty tekstu do definicji powieści kryminalnej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nąć z przemyśleń bohaterów ogólne wnioski dotyczące natury człowiek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twierdzenia bohaterki, że mówienie prawdy jest przejawem odwag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akceptować ograniczen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iągnięcia Stephena Hawkinga, o których jest mowa w tekści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tosunek narratora tekstu do życi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naukowiec postrzegał swoją niepełnosprawnoś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wynikające z relacji Stephena Hawkinga dotyczącej jego życi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szukać informacje na temat ludzi, którzy osiągnęli sukces pomimo różnych ograniczeń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zwykły zawód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ywiad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ferować odczucia lekarza podczas przeszczepu serc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Zbigniew Religa został chirurgiem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Zbigniewa Religę jako lekar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mocje Zbigniewa Religi, które towarzyszyły mu podczas pierwszej przeprowadzanej operacj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omantyczną stronę zawodu lekarza, którą dostrzegał Zbigniew Relig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znaczenie przekształconego frazeologizmu w tytule wywiadu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film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ogow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reżyserii Łukasza Palkowskiego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. i 10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wiad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tworzenia wywiad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ytania do autora podanego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brać informacje na temat wybranej postaci, wymyślić temat wywiadu i ułożyć pytani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błędy w podanym wywiadz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prowadzić wywiad z koleżanką lub koleg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ybrany przez siebie wywiad i go oceni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prowadzić wywiad z osobą ze swojego otoczenia na temat jej pasj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tograf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rodzaje fotografi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wybraną fotografię na podstawie podanych kryteri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roli światła w fotografi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otografie Charlesa Ebbetsa, Annie Leibovitz i Matthew Abbott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wybranej fotografi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wybranej fotografii artystycznej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. i 13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doskonalić technikę pisania rozprawki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rozpraw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na przykładzie podanej rozprawki sposoby zachowania spójności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tezę do podanego tematu rozpraw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w podanych rozprawkac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rzykładowej rozpraw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rozprawkę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4 i 1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soby wzbogacania słownictw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eologi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apoży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y rodzi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yn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nt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om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y wielozna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unkcje neologizmów w podanych fragmentach tekst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 tekstach rodzaje neologizmów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w tekście homonimy i wyrazy wielozna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ność i funkcję użycia wyrazów obcych w tekstach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ąpić podane wyrazy synonimam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ąpić zapożyczenia wyrazami rodzimymi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e neologizmów w tekstach artystycz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. i 17.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ym jest styl języka? Jakie style wyróżniamy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tyle funkcjonujące w polszczyź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każdego ze styl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sformułowania nacechowane stylistycznie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błędy stylistyczne w podanych teksta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styl podanej wypowiedz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sformułowania nacechowane stylistycznie w neutralne stylistycz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stylistyczne w podanych tekstac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w wybranym styl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8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rtografia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ortograficzn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teksty poprawnymi formam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teksty pod kątem ortograficzny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y poprawne pod względem ortograficzny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. i 20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dź, co potrafi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termin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yn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nt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om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y wieloznacz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zapoży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eologiz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tyl nauk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tyl urzęd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tyl publicystyczny, styl artysty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tyl poto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wi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ozprawk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1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jczyzn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to, co zostało przedstawione na obraz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topos, do którego odwołał się artyst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e kolorystyk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znaczenie symbol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wymowę obraz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nne teksty kultury przedstawiające ojczyznę jako matkę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2. i 23.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ntastyka a histor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bohaterów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językowe użyte do opisu walki i określić ich funkcję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użycia obrazowania fantastycznego w kreacji pana Beton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opisywania świata z perspektywy dzieck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uniwersalne wniosk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historyczny tekstu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4. i 2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alczyć za ojczyznę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Reduta Ordon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kłady animizacj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wyrazy dźwiękonaśladowc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nne środki stylistyczne użyte w utworz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posób przedstawienia agresorów i obrońc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wydarzeń w utworz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car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animizacj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nagromadzenia wyrazów dźwiękonaśladowczych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postać Kapitana Polski do antycznych herosów i współczesnych superbohaterów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przesłan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duty Ordon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obraz współczesnego świata przedstawiony w piosence Lao Ch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ylwetkę Juliana Konstantego Ordona na podstawie dowolnych źródeł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sposobu kreacji romantycznych legend bohaterów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Geneza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Pana Tadeusz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dama Mickiewicza w świetle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Epilogu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treś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pilog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dentyfikować adresata inwokacji jako „małą ojczyznę”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Paryża z perspektywy emigrant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przedstawi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aju lat dziecin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kontrasty pomiędzy przedstawieniem Paryża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aju lat dziecin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przestrzenie: natura – miasto, swojskość – obcość, wspólnota – konflikt)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kolorystyki dominującej w inwokacj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przestrzeni w inwok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historyczny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przyczyn i konsekwencji emigracji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worek szlachecki w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anu Tadeusz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oplicow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głównych bohaterów epope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tytułowego bohatera utwo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pomiędzy mieszkańcami Soplicow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harmonię pomiędzy człowiekiem a naturą w odniesieniu do przedstawienia Soplicow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konteksty i nawiązani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braz szlachty w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Panu Tadeuszu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obyczaje szlacheckie zaprezentowane w epope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ady różnych przedstawicieli szlacht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tradycji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 przedstawienia szlachty (pozytywny i negatywny wizerunek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leźć komizm i ironię w sposobie przedstawienia wybranych bohaterów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9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cek Soplica – bohater dynamiczny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biografię Jacka Soplic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Jacka Soplicę przed jego przemianą i po ni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momenty kluczowe dla biografii Jacka Soplicy z punktu widzenia tego bohatera oraz Gerwaz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miana przybranego przez bohater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tosunek do świata i siebie samego Jacka Soplicy oraz księdza Robaka (dostrzec kontrast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óżnych bohaterów literackich, którzy przeszli przemianę wewnętrzną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0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istoria w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Panu Tadeuszu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odwołania do historii na początku utworu (przyjazd Tadeusza do Soplicowa) i na jego końcu (koncert Jankiela)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darzenia historyczne przywołane podczas oglądania przez Tadeusza obraz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darzenia historyczne przywołane w koncercie Jankiela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rzywołanych wydarzeń historycz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zurka Dąbrowski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ywołanego na początku i na końcu dzieł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inne wydarzenia historyczne przywołane w dziele i omówić ich funkcję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i omówić teksty kultury nawiązujące do wydarzeń z historii Polski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an Tadeus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– kształt artystyczny utworu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epope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cechy epopei d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na Tadeusz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przymiotni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stat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tóry często pojawia się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ezentacji przyrody w dziel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wybranego opisu przyrody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aktualnośc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na Tadeusz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dzieł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ształtu artystycznego fragmentów tekst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łasny tekst na podstawie fragmentów epope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. i 34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o już wiemy o twórczości Adama Mickiewicza?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tuły omawianych utworów 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rzynależność gatunkową utwo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wołać problematykę omawianych utwo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otywy pojawiające się w omawianych utworach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ię do kształtu artystycznego omawianych utworów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roli Adama Mickiewicza w literaturze polskiej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5. i 36.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róż w czasy pozytywizm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epo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programu pozytywistyczn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etymologię nazwy epo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najważniejsze zagadnienia programu pozytywistyczneg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ealizmu na wybranych obraza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obrazu realistyczn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wiązania pomiędzy realizmem pozytywistycznym a dokumentalizmem czasów obecnych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enryk Sienkiewicz,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Latarnik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 przedstawiony nowel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gatunkowe nowel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głównego bohatera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emianę bohatera utwo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yczyny tułaczki Skawińskiego (także te niewyrażone bezpośrednio)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, w jaki bohater reaguje na pierwsze wers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na Tadeu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rzyrody w nowel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sposobu postrzegania ojczyzny przez Skawińskiego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ymbolikę latarni morskiej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oblemów, z jakimi borykają się emigranci i uchodźc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historyczny nowel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dzieł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a tułactwa bohatera w odniesieniu do fragmentów i całości utworu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opowiadanie o późniejszych losa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hater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ć porównanie Skawińskiego do Syzyf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zyk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języka muzy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muzyki rozrywkow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ć utwór muzyczny na podstawie podanych kryteriów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ać elementy języka muzyki podczas analizy wybranego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olę muzyki w wybranym film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rezentację na temat ulubionego muzyka lub rodzaju muzy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rezentację na temat muzyki etnicznej charakterystycznej dla regionu, w którym mieszk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. i 44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artykuł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artyku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artykuł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kompozycję artykuł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zebrać informacje do artykuł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formy i treści podanego artykuł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artykuł problemow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5. i 4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rma językowa i błąd językowy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óżnice pomiędzy normą wzorcową a normą użytkową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dział błędów językow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teksty realizujące normę wzorcową i normę użytkow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mienić podane wyraz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ch wyrazach sylaby akcentowa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w podanych teksta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podanych tekstach błędy stylistyczne i je skorygować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interpunkcyj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sformułować związki frazeologi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czytać podane wyraz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. i 48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y osobowe i miejscow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w tekście nazwy osobowe i miejscow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ategorie nazw osobowych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ć poprawnych form nazwisk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nazwy miejscowe w odpowiednich formac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nazwy narodowości i mieszkańców od nazw miejscowyc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. i 50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dź, czy potrafi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rtyku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orma język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orma wzorc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orma użytk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łąd język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zwy osobow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zorc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to, co zostało przedstawione na obraz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pomiędzy postaciami przedstawionymi na obrazi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obrazu i wskazać środki, które go kształtuj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światłocieni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obraz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ezentację na temat swojego wzorc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laczego potrzebujemy autorytetów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wiad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treść fragmentów tekstu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, którymi warto kierować się podczas poszukiwania autoryte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óżnice pomiędzy autorytetem a gu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olę autorytetów we współczesnym świec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 zadawania pytań przez dziennikarkę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współczesnych autorytet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uznawania celebrytów za autorytet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ój autorytet i uzasadnić ten wybór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3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róż w czasie z Sienkiewiczem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Quo vadis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poznaw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lektur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pierwszo- i drugoplanowych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akcj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ątki główne i poboczne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definicję powieści historycznej do utwor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powieści elementy rzeczywistości starożytnego Rzymu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urty starożytnej filozofii i omówić te, do których nawiązano w powieśc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Świat na styku dwóch kultur – pogańskiej i chrześcijańskiej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Quo vadis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enryka Sien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poznaw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obraz kultury starożytnego Rzymu zaprezentowany w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życie pierwszych chrześcijan w Rzym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charakterystyki porównawczej Nerona i św. Piotr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hierarchię wartości pogan i chrześcijan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yczyny, konsekwencje i znaczenie pożaru Rzym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mbolikę cierpienia pierwszych chrześcijan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symboli pojawiających się w powieści i zinterpretować ich znacze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uniwersalnej wymowy powieśc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aktualności przesłania powieśc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śród najważniejszych bohaterów powieści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Quo vadi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Henryka Sien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poznaw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wybranych bohaterów drugoplanow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arka Winicjusza jako bohatera dynamicznego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znaczenia Petroniusza w powieśc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kreacje bohaterek powieśc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funkcjonalności filozofii wyznawanej przez Petroniusz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iłość (nie)jedno ma imię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Quo vadi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Henryka Sien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poznaw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historię miłości Marka Winicjusza i Ligi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posoby postrzegania miłości między mężczyzną a kobietą przez Rzymian i chrześcijan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dojrzewanie Marka Winicjusza do miłośc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prezentowaną w powieści chrześcijańską miłość bliźniego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różne postawy wobec winowajców na przykładach bohaterów powieści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posoby zaprezentowania wątków miłosnych w innych tekstach kultury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tekst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ształtu artystycznego fragmentów utw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własny tekst na podstawie fragmentów powieści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już wiemy o twórczości Henryka Sienkiewicza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tuły omawianych dzieł Henryka Sienkiewic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rzynależność gatunkową poznanych utwo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roblematyki omawianych utwor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otywy pojawiające się w omawianych utworach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ię do kształtu artystycznego omawianych utworów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roli Henryka Sienkiewicza w literaturze polskiej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9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Być blisko w najtrudniejszych chwilach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Oskar i pani Róż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Érica-Emmanuela Schmitta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rrację fragmentów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przewodni fragmentów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awdziwości opowieści snutych przez panią Różę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wić hipotezy dotyczące celu, w jakim pani Róża opowiada Oskarowi histor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łączące Oskara z panią Róż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języka bohate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konteksty i nawiązani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0.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ądrość, dobre życie, przyjaźń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tości życiowe, na które zwraca uwagę Leszek Kołakow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różne sposoby rozumienia przez rozmówców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ędrze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prawdziwego przyjaciela na podstawie wywiadu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yczynę częstego posługiwania się przez Leszka Kołakowskiego sformułowaniami wyrażającymi niepewnoś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wypowiedzi Leszka Kołakowskiego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tekstach kultury różne przedstawienia przyjaźni i je omówić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udzie wobec ludzi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List do ludożerców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deusza Róż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liryk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imieniu jakiej zbiorowości wypowiada się podmiot lirycz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tytułowych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ożerców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abieg stylistyczny zastosowany na początku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użycia wyraz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ożer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utworz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akończenie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wymowę wiersza do codziennej rzeczywistości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ożerc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codziennej rzeczywistośc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: „Czy każdy ma w sob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ożerc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”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bec niechcianych dobrych rad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oblematykę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elementy języka potocznego i określić ich funkcję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e kompozycyjne poszczególnych fragmentów tekst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główną myśl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ereoty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historii opisanej przez autorkę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3. i 6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list otwarty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listu otwart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kompozycję listu otwart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podany list otwarty i wzmocnić jego perswazyjność odpowiednimi środkami retorycznym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przykładów listów otwartych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list otwart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lm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a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lan film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ce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onta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filmów, reprezentujących poszczególne gatunk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ybranych filmach cechy pozwalające zaklasyfikować je do poszczególnych gatunków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języka filmu na wybranym przykładz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ć wybrane dzieło filmowe na podstawie podanych kryteriów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. i 67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mienne i nieodmienne części mowy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enne i nieodmienne części mow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odmienne i nieodmienne części mow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nieodmienne części mow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tekście nieosobowe formy czasowników i je określić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poprawnej deklinacji rzeczownik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mienić i stopniować przymiotnik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określić formy osobowe czasownik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kreślić i stosować formy zaimków</w:t>
            </w:r>
          </w:p>
          <w:p>
            <w:pPr>
              <w:pStyle w:val="Bezodstpw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ęści zdania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zdaniu podmiot i orzeczenie 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u przydawki i określić, jakimi częściami mowy zostały one wyrażo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zdaniu dopełnienie i okolicznik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zdaniu orzeczenie imienn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i zastosować zdania bezpodmiotow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9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ypy wypowiedzeń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ypowiedzenia na zdania i równoważniki zdań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w tekście równoważniki zdań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zdania współrzędnie i podrzędnie złożo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zdania pojedyncze w złożo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zdania w imiesłowowe równoważniki zdań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. i 71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dź, czy potrafi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historycz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ohater dynam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ymb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eliet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il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dmienne i nieodmienne części m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części zd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odzaje wypowied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list otwart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Życiowe wybory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ur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otyw biblij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eet ar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ural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motyw biblijny, do którego odnosi się dzieł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ymbolikę barw użytych przez artystkę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tytuł mural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ymowę dzieł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wybrany przykład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reet artu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3.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ez wyboru –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grzyska śmierc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Suzanne Collin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ntyutop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 przedstawiony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, w której znalazła się bohater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sprawowania władzy w Panem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dylemat Katniss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antyutopii w świecie opisywanym przez autorkę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ą funkcję pełnią Głodowe Igrzyska w świecie Pane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rezentację na temat różnych form antyutopii w tekstach kultur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Z wizytą w Klerykowie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Syzyfowe prac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tefana Żeromskiego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omawi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zas i miejsce akcji powieśc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narrację powieści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eszkańców Klerykow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kreacji bohaterów drugoplanow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leźć powiązania pomiędzy biografią pisarza a historią głównego bohatera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zkoła pod zaborami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Syzyfowe prac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efana Żeromskieg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omawi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metody rusyfikacji przedstawione w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posób funkcjonowania szkoły w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metody działania nauczycieli sprzyjające rusyfikacji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kontekstu historycznego utwor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óżne formy walki z rusyfikacj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treść powieści do mitu o Syzyfi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różnych sposobów uniformizowania młodzieży w szkole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ekcja patriotyzmu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Syzyfowe prac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Stefana Żeromskieg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omawi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u tzw. lekcji języka polskiego (rozdz. XV)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ernarda Zygier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reakcje bohaterów na recytację Bernarda Zygiera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Bernarda Zygiera jako buntowni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sekwencje opisanej lek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powieśc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potrzeby nauki języka ojczystego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jrzewanie, przyjaźń, nauka – Marcin Borowicz, Andrzej Radek, Bernard Zygier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omawi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najważniejsze informacje o Marcinie Borowiczu, Andrzeju Radku i Bernardzie Zygie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najważniejsze osoby i czynniki, które wpłynęły na bohaterów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wpływu pochodzenia, miejsca zamieszkania, statusu majątkowego i sytuacji rodzinnej na rozwój bohaterów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tuły książek ważnych dla bohaterów i omówić znaczenie tych pozycj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procesu dojrzewania bohaterów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otrzeby zachowania tożsamości narodowej w czasach zaborów i obecni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tekst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ształtu artystycznego fragmentów powieśc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łasny tekst na podstawie fragmentów utwor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9. i 80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róż w czasy dwudziestolecia międzywojennego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epo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jważniejsze tendencje w epoc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tendencje w sztuce dwudziestolecia międzywojenn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kontekst historyczny epoki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termin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wangar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środków wyrazu i tematów wykorzystywanych w dwudziestoleciu międzywojenny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sztuki dwudziestolecia międzywojenn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wiązania do dwudziestolecia międzywojennego w sztuce współczesn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ybór postawy życiowej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Szewczyk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olesława Leśmia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Boga i szewczy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liryczną w utworz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w wierszu i określić ich funkcję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wiersz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osunek szewczyka do otrzymanego da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postawę szewczyk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wiersz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 wykorzystaniem neologizmów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., 83. i 84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ogut na drodze do sławy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Artyst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ławomira Mrożk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legor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narratora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ostawę Kogut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mentować zachowanie Lis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alegoryczne znaczenie postac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elementy komizm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postawę Koguta do wyobrażeń na temat artyst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morał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posobu postrzegania artyst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utwór Sławomira Mrożka z wybraną bajką zwierzęcą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podanie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a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, które powinny znaleźć się w podani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argumenty przydatne do uzasadnienia prośb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nie napisane poda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pisać podanie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za pomocą komputera podanie o przyjęcie do szkoły ponadpodstawowej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. i 87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afik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>grafika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rysunek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perspektywa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grafika artystyczna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ilustracja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plakat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animacja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logo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identyfikacja wizualna firm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języka grafiki na wybranym przykładz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i opisać najważniejsze techniki graficzn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rodki wyrazu zastosowane przez autora wybranej grafi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adycyjne techniki grafi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dzieło sztuki na podstawie podanych kryteriów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ezentację na temat wybranego artysty grafi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isemną recenzję wybranego dzieła sztuk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owa zależna i niezależna – przypomnienie wiadomości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mową niezależną i zależną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tekście przykłady mowy zależnej i niezależnej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poprawną interpunkcję przy zapisie dialogu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dowolny dialog w mowie zależn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 z wypowiedziami w mowie zależnej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mowę zależną na niezależną i odwrotni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powiedzenia wielokrotnie złożon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ypowiedzenie wielokrotnie złożone na wypowiedzenia składow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ypowiedzeniu wielokrotnie złożonym orzeczenia i równoważniki zdań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 wypowiedzeniu wielokrotnie złożonym relacje współrzędne i podrzędne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ypowiedzenie wielokrotnie złożone na wykresi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. i 91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dź, czy potrafi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raf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lir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lego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eporta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eologizm artysty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ztuka dwudziestolecia międzywojenn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owa zależna i niezależ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a wielokrotnie złożo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dani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ojn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ysunek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ukazania postaci na rysunk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tosunków międzyludzkich ukazanych na rysunk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treść rysunku do zwyczaju upamiętniania ważnych osób i wydarzeń poprzez pomnik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stawę wobec działań wojennych, która wynika z rysunk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ematykę i środki wyrazu innych dzieł Pawła Kuczyńskiego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3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zasy nietolerancji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Złodziejka książe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Markusa Zusaka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szy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asiz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naczenie czasu i miejsca akcji dla wymowy fragmentów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ostaci Jessego Owensa we fragmentach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Rudy’eg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yczynę reakcji ojca na zachowanie Rudy’ego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ialog pomiędzy ojcem i syne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naczenie dziecięcej naiwności Rudy’ego dla wymowy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sylwetkę Jessego Owens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kontekst historyczny fragmentów tekstu na podstawie dowolnych źródeł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4. i 95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asy wojny i okupac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epo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zjawiska kulturowe związane z okresem wojny i okupacji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dzieła sztuki z okresu wojny i okupacj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ń analizy środków wyrazu wykorzystanych przez twórców omawianych dzie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różnych sposobów przedstawiania tragedii II wojny światowej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ojenna pożoga i marzenia – liryka Krzysztofa Kamila Baczyńskiego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językowe oddziałujące na zmysły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i adresata lirycznego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liryczną w wiersz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oddziaływania na zmysły w wiersz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biograficzny utw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kontrastu pomiędzy początkowymi strofami a zakończeniem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wpływu wojny na odczucia człowieka z wykorzystaniem innych znanych sobie tekstów kultury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Kamienie na szaniec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eksandra Kamińskiego – pomiędzy gawędą harcerską a literaturą faktu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utworze elementy gawędy harcerskiej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ykę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stosunku narratora do opisywanego świat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sens tytułu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historyczny utworu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 służbie małego sabotażu i dywersji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Kamienie na szaniec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eksandra Kamińskieg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lacjonować przebieg akcji pod Arsenałe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sabotażem a dywersją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akcje sabotażowe i dywersyjne bohaterów utwo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skutków działań sabotażowych i dywersyjnych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yczyny i skutki akcji pod Arsenałe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posób przedstawienia akcji pod Arsenałem w książce Aleksandra Kamińskiego i filmie Roberta Glińskiego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 i 100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ek, Rudy i Zośka jako przedstawiciele pokolenia wojenneg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losy bohaterów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scharakteryzować bohaterów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trioty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kontekstach historycznym i współczesny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hierarchię wartości bohaterów książki przed wybuchem wojny oraz w czasie okupacji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bohaterów utworu jako przedstawicieli pokolenia wojennego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dylematy moralne bohaterów tekstu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sposobu przedstawi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asu pogar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utworz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fenomenu Polskiego Państwa Podziemnego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tekst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ształtu artystycznego fragmentów utw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własny tekst na podstawie fragmentów utworu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Czas pogard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w wierszu Irit Amiel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***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ierwszy wchodzi do Komory Król Maciuś Pierwsz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…]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olocaust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upersonifikowane pojęcia użyte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liryczną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każdego z upersonifikowanych pojęć użytych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owtarzania ostatnich sylab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ierszu nawiązania do twórczości Janusza Korczaka i określić ich funkcję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zabieg nazwania Janusza Korcza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statnim Mohikanine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zinterpretować sposób zachowania uosobionych wartośc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funkcję zabiegu uosobienia wartośc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mowę wiersz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kontekst historyczny utworu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budapeszteńskiego pomnika upamiętniającego ofiary Holocaustu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3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Jak żyć po wojnie?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ierwsza przechadzk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Leopolda Staffa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a lirycznego wiersza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ytuację liryczną w tekśc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wierszu elementy rzeczywistości powojennej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pomiędzy podmiotem lirycznym a adresatem lirycznym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przedstawienia w wierszu rzeczywistości powojennej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funkcję powtórzeni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zastosowanie form czasu przeszłego wpływa na atmosferę wiersz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leźć konteksty i nawiązania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4. i 10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przygotować CV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V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urriculum vita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CV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, które powinny znaleźć się w CV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informacje przydatne do napisania CV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w CV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ficjalne CV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6. i 10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list motywacyjny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ist motywacyj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listu motywacyjneg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przydatne do napisania listu motywacyjnego, który będzie odpowiedzią na podane ogłoszeni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informacje potrzebne do napisania listu motywacyjn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rzetelność i wiarygodność podanych listów motywacyjnych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list motywacyjn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netyka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łos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lite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bezdźwięcznie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dźwięcznie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dział głosek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oprawnego akcentowania w języku polskim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głosek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podzielić wyrazy na sylab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podobnienia wewnątrzwyrazow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w podziale wyrazów na sylab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akcentować wyrazy stanowiące wyjątki od reguł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kierunek upodobnieni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ygować błędy w akcentowani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9. i 110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łowotwórstwo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 podstaw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 pochod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emat słowotwórc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orma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rzedros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rzyros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ros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ormant zer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bocznoś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odzina wyraz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d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 pokrew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boczność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kategorie słowotwórcz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danych wyrazów pochod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porządkować wyraz pochodny do kategorii słowotwórcz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należące do jednej rodzi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ch parach wyrazy podstawowe i pochod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ormant w wyrazie pochodnym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rodzinie wyrazów rdzeń i oboczno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łowotwórczej podanych wyraz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yrazy należące do wskazanych kategorii słowotwórcz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ić wykres rodziny wyraz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. i 112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dź, czy potrafi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ojna i okup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o woj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fonety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łowotwórstw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CV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list motywacyjn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najważniejsze konteksty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3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strzec piękn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ukazania postaci na pierwszym planie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oddania na obrazie gwaru ulic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kolorystyki dzieł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obraz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różne sposoby przedstawiania miasta w tekstach kultury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trzymać piękn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co szkodziło pięknej twarzy Nino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astka filozoficzn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Nino schował twarz do kufer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frazeologizm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racić tw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achować tw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warzą w twarz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ytania zadane przez uczonego K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cechy powiastki filozoficzn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ymboliczne znaczenie chowania twarz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enośne znaczenie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ekst w kontekście mitu o Narcyz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ogoni za pięknem cielesnym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ystanek współczesnoś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imiona i nazwiska polskich noblistów literackich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bliżyć sylwetkę jednego z polskich noblistów literackich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konstruować treść fragmentów wybranej mowy noblowskiej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fragmentów mów noblowskic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wybranego utworu dowolnego noblisty literackiego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naleźć piękno życ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a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naczenia dosłowne i przenośne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utwór do definicji przypowieśc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orównanie życia do kart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diagnozę lekar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ymbolikę duszy, którą zgubił bohater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płynące z utworu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ilustracje Joanny Concejo w kontekście utworu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trzeba kochan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ryki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bohatera lirycznego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w czyim imieniu mówi podmiot liryczny wiersz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sprzeczność w relacji człowieka z kote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uentę utworu w kontekście jego cało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przesłanie wiersza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funkcji piękna na plakacie schronisk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ważne spojrzeni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postawy zaprezentowane w wiersz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wie postawy zaprezentowane w wiersz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temat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przesłanie wiersza do znanych sobie osób, zjawisk i bohaterów tekstów kultur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z czego mogą wynikać różne sposoby postrzegania świat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potrzeby ciekawości świata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. i 121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otkanie z lekturam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motywy i tematy podejmowane w lekturach obowiązkowych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znajomość lektur obowiązkowych podczas prezentowania różnych typów bohaterów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znajomość lektur obowiązkowych podczas omawiania podanych problemów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blematyzować treść lektur obowiązkowyc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treść lektur obowiązkowych podczas prac kreatywnych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Lucida Sans Unicode" w:cs="Tahoma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Vec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7:11:00Z</dcterms:created>
  <dc:creator>MAGDALENA LOTTERHOFF</dc:creator>
  <dc:description/>
  <cp:keywords/>
  <dc:language>en-US</dc:language>
  <cp:lastModifiedBy>Dell</cp:lastModifiedBy>
  <dcterms:modified xsi:type="dcterms:W3CDTF">2024-09-24T1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AEE7C1552A424F8A443C8D1931ADA8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