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Wymagania edukacyjne z muzyki </w:t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dla klasy IV</w:t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w Szkole Podstawowej nr 7 w Skierniewicach                                                                     w roku szkolnym 2024-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cenę </w:t>
      </w:r>
      <w:r>
        <w:rPr>
          <w:b/>
          <w:sz w:val="28"/>
          <w:szCs w:val="28"/>
        </w:rPr>
        <w:t>celującą</w:t>
      </w:r>
      <w:r>
        <w:rPr>
          <w:sz w:val="28"/>
          <w:szCs w:val="28"/>
        </w:rPr>
        <w:t xml:space="preserve"> otrzymuje uczeń, który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6"/>
        </w:numPr>
        <w:ind w:left="709" w:hanging="360"/>
        <w:jc w:val="both"/>
        <w:rPr/>
      </w:pPr>
      <w:r>
        <w:rPr>
          <w:bCs/>
        </w:rPr>
        <w:t xml:space="preserve"> </w:t>
      </w:r>
      <w:r>
        <w:rPr>
          <w:bCs/>
        </w:rPr>
        <w:t>posiada bardzo dobrą znajomość wiedzy i umiejętności  określonych programem nauczania          w   klasie IV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śpiewa piosenki solo z zastosowaniem zmian tempa, artykulacji i dynamiki 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piewa głos kanonu solo i w wielogłosie z inną osobą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znaje liczbę głosów w kanonie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idłowo i samodzielnie gra na różnych instrumentach melodycznych utwory z podręcznika oraz dowolnie wybranego repertuaru dodatkowego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wobodnie odczytuje i wykonuje dowolny utwór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potrafi rozpoznać budowę utworu muzycznego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jest bardzo aktywny muzyczni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konuje różne zadania twórcze, np. układa melodie do wiersza, akompaniament perkusyjny do piosenk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reprezentuje szkołę biorąc udział w festiwalach i konkursach muzycznych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uje niezwykle starannie i z wielkim zaangażowaniem powierzone mu zadania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ywnie uczestniczy w życiu kulturalnym szkoły i środowiska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cenę</w:t>
      </w:r>
      <w:r>
        <w:rPr>
          <w:b/>
          <w:sz w:val="28"/>
          <w:szCs w:val="28"/>
        </w:rPr>
        <w:t xml:space="preserve"> bardzo dobrą</w:t>
      </w:r>
      <w:r>
        <w:rPr>
          <w:sz w:val="28"/>
          <w:szCs w:val="28"/>
        </w:rPr>
        <w:t xml:space="preserve"> otrzymuje uczeń, który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idłowo i samodzielnie śpiewa wszystkie piosenki przewidziane w programie nauczania klasy IV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tworzy prosty akompaniament przy pomocy gestodźwieków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isuje na pięciolinii proste melodi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znaje brzmienia omawianych instrumentów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znaje brzmienie poznanych utworó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awidłowo i samodzielnie gra na instrumentach melodycznych ( flet, dzwonki chromatyczne) wszystkie  melodie przewidziane w programie naucz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mie bezbłędnie odtworzyć rytmy - gestodźwiękami i na instrumentach perkusyjnych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rafi rytmizować tekst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ozumie zapis nutowy i potrafi się nim posługiwać w praktyc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 wszystkie terminy muzyczne omawiane w klasie IV 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znaje utwory słuchane na lekcjach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znaje w nagraniach rodzaje gło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śpiewa solo, z pamięci hymn państwowy, wyklaskuje rytm Mazurka Dąbrowskiego, wypowiada się o roli hymnu i okolicznościach, w których utwór ten powstał i jest wykonywany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znaje ze słuchu poznane utwory F. Chopina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znaje cechy polskich tańców narodowych w słuchanych utworach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ńczy podstawowe kroki i figury poloneza i krakowiak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rze aktywny udział w pracach na lekcji podczas ćwiczeń i zabaw muzycz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owadzi systematycznie i starannie zeszyt przedmiot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cenę </w:t>
      </w:r>
      <w:r>
        <w:rPr>
          <w:b/>
          <w:sz w:val="28"/>
          <w:szCs w:val="28"/>
        </w:rPr>
        <w:t>dobrą</w:t>
      </w:r>
      <w:r>
        <w:rPr>
          <w:sz w:val="28"/>
          <w:szCs w:val="28"/>
        </w:rPr>
        <w:t xml:space="preserve"> otrzymuje uczeń, który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prawnie i z niewielką pomocą nauczyciela śpiewa pieśni i piosenki jednogłosowe wymagane w klasie IV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prawnie i z niewielka pomocą nauczyciela gra większość melodii oraz akompaniamentów do piosenek na używanym podczas lekcji instrumencie melodycznym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uje proste rytmy przy pomocy gestodźwięków lub na instrumentach perkusyjnych niemelodycznych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poznaje brzmienie omawianych instrumentów perkusyjnych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ytmizuje łatwe teksty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azuje aktywność podczas ćwiczeń i zabaw muzycznych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na większość terminów muzycznych omawianych w klasie IV i wie, co one oznaczają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wadzi systematycznie i starannie zeszyt przedmiotowy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cenę</w:t>
      </w:r>
      <w:r>
        <w:rPr>
          <w:b/>
          <w:sz w:val="28"/>
          <w:szCs w:val="28"/>
        </w:rPr>
        <w:t xml:space="preserve"> dostateczną </w:t>
      </w:r>
      <w:r>
        <w:rPr>
          <w:sz w:val="28"/>
          <w:szCs w:val="28"/>
        </w:rPr>
        <w:t xml:space="preserve">otrzymuje uczeń, który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byt poprawnie z pomocą nauczyciela śpiewa niektóre piosenki przewidziane w programie nauczania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 niezbyt poprawnie i z pomocą nauczyciela na używanym na lekcji instrumencie melodycznym niektóre melodie przewidziane w programie nauczania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uje proste ćwiczenia rytmiczne - gestodźwiękami i na instrumentach perkusyjnych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 tylko niektóre terminy muzyczne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i zeszyt niesystematycznie i niestaranni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cenę</w:t>
      </w:r>
      <w:r>
        <w:rPr>
          <w:b/>
          <w:sz w:val="28"/>
          <w:szCs w:val="28"/>
        </w:rPr>
        <w:t xml:space="preserve"> dopuszczającą</w:t>
      </w:r>
      <w:r>
        <w:rPr>
          <w:sz w:val="28"/>
          <w:szCs w:val="28"/>
        </w:rPr>
        <w:t xml:space="preserve"> otrzymuje uczeń, któr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dbale, nie starając się poprawić błędów, śpiewa kilka piosenek przewidzianych w programie nauczani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łabo, nie starając się poprawić błędów, gra na instrumencie melodycznym tylko gamę C-dur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 tylko nazwy wartości rytmicznych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chętnie podejmuje działania muzyczne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yli terminy muzyczne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nuje tylko fragmentaryczną wiedz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prostsze polecenia-ćwiczenia rytmiczne-wykonuje z pomocą nauczyciel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zyt prowadzi niesystematyczni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cenę</w:t>
      </w:r>
      <w:r>
        <w:rPr>
          <w:b/>
          <w:sz w:val="28"/>
          <w:szCs w:val="28"/>
        </w:rPr>
        <w:t xml:space="preserve"> niedostateczną</w:t>
      </w:r>
      <w:r>
        <w:rPr>
          <w:sz w:val="28"/>
          <w:szCs w:val="28"/>
        </w:rPr>
        <w:t xml:space="preserve"> otrzymuje uczeń, który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na piosenek wymaganych w klasie IV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na zapisu nutowego ani wartości rytmicznych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mo usilnych starań nauczyciela wykazuje negatywny stosunek do przedmiotu oraz ma bardzo duże braki w zakresie podstawowych wymagań edukacyjnych dotyczących przedmiotu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rowadzi zeszytu przedmiotoweg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1695" w:bottom="1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08:00Z</dcterms:created>
  <dc:creator>Dell</dc:creator>
  <dc:description/>
  <cp:keywords/>
  <dc:language>en-US</dc:language>
  <cp:lastModifiedBy>PC</cp:lastModifiedBy>
  <dcterms:modified xsi:type="dcterms:W3CDTF">2024-11-25T23:08:00Z</dcterms:modified>
  <cp:revision>16</cp:revision>
  <dc:subject/>
  <dc:title>Przedmiotowy  system  oceniania  z  muzyki </dc:title>
</cp:coreProperties>
</file>