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ymagania edukacyjne z muzyki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dla klasy VI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zkole Podstawowej nr 7 w Skierniewicach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w roku szkolnym 2024-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celu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5"/>
        </w:numPr>
        <w:ind w:left="709" w:hanging="360"/>
        <w:rPr/>
      </w:pPr>
      <w:r>
        <w:rPr>
          <w:bCs/>
        </w:rPr>
        <w:t>posiada bardzo dobrą znajomość wiedzy i umiejętności  określonych programem nauczania            w klasie VI 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 xml:space="preserve">jest bardzo aktywny muzycznie;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śpiewa piosenki solo z zastosowaniem zmian tempa, artykulacji i dynamiki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zdaje sobie sprawę jakie znaczenie dla śpiewu ma prawidłowe oddychanie, wykonuje prawidłowo ćwiczenia emisyjne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wykonuje różne zadania twórcze np. komponuje piosenki, tworzy układy choreograficzne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świadomie odbiera muzykę potrafi ją analizować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 xml:space="preserve">reprezentuje szkołę biorąc udział w festiwalach i konkursach muzycznych;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wykonuje niezwykle starannie i z wielkim zaangażowaniem powierzone mu zadania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aktywnie uczestniczy w życiu kulturalnym szkoły i środowis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bardzo 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wyjaśnia wszystkie poznane pojęcia na lekcjach muzyki w klasie VI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analizuje wskazane przez nauczyciela cechy utworu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analizuje utwory pod względem poznanych dotąd elementów muzyki;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śpiewa prawidłowo pod względem muzycznym piosenki z repertuaru klasy V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trafi wykonać utwór w wielogłosie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potrafi stworzyć własny akompaniament rytmiczny do wybranej piosen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daje kryteria podziału instrumentów dętych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brzmienia omawianych instrumentów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zna i porządkuje chronologicznie poznane epoki, przewidziane w programie klasy VI (Starożytność, Średniowiecze, Renesans, Barok, Klasycyzm) style muzyczne ich przedstawicieli oraz dzieła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zna  dorobek artystyczny kompozytorów przewidzianych w programie nauczania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umie korzystać z dostępnych źródeł informacji ( biblioteki, Internetu , zbiorów własnych) w celu uzyskania określonych wiadomości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rozpoznaje i analizuje wszystkie poznane formy muzyczne;, </w:t>
      </w:r>
    </w:p>
    <w:p>
      <w:pPr>
        <w:pStyle w:val="Default"/>
        <w:numPr>
          <w:ilvl w:val="0"/>
          <w:numId w:val="4"/>
        </w:numPr>
        <w:rPr/>
      </w:pPr>
      <w:r>
        <w:rPr/>
        <w:t>prowadzi systematycznie i starannie zeszyt przedmiotowy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próbuje analizować słyszane utwor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trafi z pomocą nauczyciela wykonać utwór w wielogłosie;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śpiewa większość poznanych piosenek w klasie VI;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z pomocą nauczyciela analizuje poznane formy muzyczne;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zna w większości poznaną terminologię muzyczną; 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zna nazwiska kompozytorów omawianych na zajęciach i nazwy epok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119" w:hanging="360"/>
        <w:rPr/>
      </w:pPr>
      <w:r>
        <w:rPr>
          <w:sz w:val="24"/>
          <w:szCs w:val="24"/>
        </w:rPr>
        <w:t>opisuje większość poznanych instrumentów det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ajczęściej prawidłowo posługuje się znakami stosowanymi w notacji muzy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różnia większość wartości rytmicznych nut i pau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systematycznie zeszyt przedmiot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stateczną </w:t>
      </w:r>
      <w:r>
        <w:rPr>
          <w:sz w:val="28"/>
          <w:szCs w:val="28"/>
        </w:rPr>
        <w:t xml:space="preserve">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rozróżnia znaki stosowane w notacji muzycznej i określa ich funkcje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z pomocą nauczyciela potrafi wymienić kilka elementów budowy dzieła muzycznego; 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z pomocą nauczyciela wymieni nazwy epok i czołowych przedstawicieli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z dużą pomocą nauczyciela potrafi stworzyć prosty akompaniament rytmiczny; 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poznane na lekcjach piosenki śpiewa fragmentarycznie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122" w:hanging="360"/>
        <w:rPr>
          <w:sz w:val="24"/>
          <w:szCs w:val="24"/>
        </w:rPr>
      </w:pPr>
      <w:r>
        <w:rPr>
          <w:sz w:val="24"/>
          <w:szCs w:val="24"/>
        </w:rPr>
        <w:t>potrafi wymienić nazwy instrumentów omawianych na lekcjach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zeszyt prowadzi niezbyt staran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puszcza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>z pomocą nauczyciela wymienia nazwy dźwięków ( solmizacyjne i literowe);</w:t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>wskazuje elementy utworu muzycznego ( rytm, metrum, melodia);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z pomocą nauczyciela wymieni nazwy kilku instrumentów dętych;</w:t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 xml:space="preserve">niechętnie odtwarza słowa poznanych na lekcjach piosenek;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zeszyt prowadzi niesystematy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niedostateczną</w:t>
      </w:r>
      <w:r>
        <w:rPr>
          <w:sz w:val="28"/>
          <w:szCs w:val="28"/>
        </w:rPr>
        <w:t xml:space="preserve"> otrzymuje uczeń, który: </w:t>
      </w:r>
    </w:p>
    <w:p>
      <w:pPr>
        <w:pStyle w:val="Default"/>
        <w:numPr>
          <w:ilvl w:val="0"/>
          <w:numId w:val="6"/>
        </w:numPr>
        <w:rPr/>
      </w:pPr>
      <w:r>
        <w:rPr>
          <w:bCs/>
        </w:rPr>
        <w:t>nie zna piosenek wymaganych w klasie VI;</w:t>
      </w:r>
    </w:p>
    <w:p>
      <w:pPr>
        <w:pStyle w:val="Default"/>
        <w:numPr>
          <w:ilvl w:val="0"/>
          <w:numId w:val="6"/>
        </w:numPr>
        <w:rPr/>
      </w:pPr>
      <w:r>
        <w:rPr>
          <w:bCs/>
        </w:rPr>
        <w:t>nie zna zapisu nutowego ani wartości rytmicznych;</w:t>
      </w:r>
    </w:p>
    <w:p>
      <w:pPr>
        <w:pStyle w:val="Default"/>
        <w:numPr>
          <w:ilvl w:val="0"/>
          <w:numId w:val="6"/>
        </w:numPr>
        <w:rPr/>
      </w:pPr>
      <w:r>
        <w:rPr>
          <w:bCs/>
        </w:rPr>
        <w:t>pomimo usilnych starań nauczyciela wykazuje negatywny stosunek do przedmiotu oraz ma bardzo duże braki w zakresie podstawowych wymagań edukacyjnych dotyczących przedmiotu;</w:t>
      </w:r>
    </w:p>
    <w:p>
      <w:pPr>
        <w:pStyle w:val="Default"/>
        <w:numPr>
          <w:ilvl w:val="0"/>
          <w:numId w:val="6"/>
        </w:numPr>
        <w:rPr/>
      </w:pPr>
      <w:r>
        <w:rPr/>
        <w:t>nie prowadzi zeszytu przedmiotoweg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695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00:00Z</dcterms:created>
  <dc:creator>Dell</dc:creator>
  <dc:description/>
  <cp:keywords/>
  <dc:language>en-US</dc:language>
  <cp:lastModifiedBy>PC</cp:lastModifiedBy>
  <dcterms:modified xsi:type="dcterms:W3CDTF">2024-09-30T19:23:00Z</dcterms:modified>
  <cp:revision>18</cp:revision>
  <dc:subject/>
  <dc:title>Przedmiotowy  system  oceniania  z  muzyki </dc:title>
</cp:coreProperties>
</file>