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ymagania edukacyjne z muzyki 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b/>
          <w:sz w:val="28"/>
        </w:rPr>
        <w:t xml:space="preserve">dla klasy VII 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w Szkole Podstawowej nr 7 w Skierniewicach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w roku szkolnym 2024-202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celując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>posiada bardzo dobrą znajomość wiedzy i umiejętności  określonych programem nauczania w klasie VII;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>bezbłędnie rozpoznaje z nagrań rodzaje i style muzyczne;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>zna biografie i dorobek artystyczny omawianych podczas zajęć kompozytorów;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>jest bardzo aktywny muzycznie;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>wykonuje różne zadania twórcze np. komponuje piosenki, tworzy układy choreograficzne;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>śpiewa piosenki solo z zastosowaniem zmian tempa, artykulacji i dynamiki;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 xml:space="preserve">swobodnie odczytuje i wykonuje dowolny utwór; 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>świadomie odbiera muzykę potrafi ją analizować;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>reprezentuje szkołę biorąc udział w festiwalach i konkursach muzycznych;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>wykonuje niezwykle starannie i z wielkim zaangażowaniem powierzone mu zadania;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 xml:space="preserve">aktywnie uczestniczy w życiu kulturalnym szkoły i środowiska, jest zawsze przygotowany do lekcji; 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 xml:space="preserve">zna wszystkie zagadnienia omawiane w klasach młods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cenę</w:t>
      </w:r>
      <w:r>
        <w:rPr>
          <w:b/>
          <w:sz w:val="28"/>
          <w:szCs w:val="28"/>
        </w:rPr>
        <w:t xml:space="preserve"> bardzo dobr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numPr>
          <w:ilvl w:val="0"/>
          <w:numId w:val="7"/>
        </w:numPr>
        <w:rPr/>
      </w:pPr>
      <w:r>
        <w:rPr>
          <w:bCs/>
        </w:rPr>
        <w:t xml:space="preserve">wyjaśnia wszystkie pojęcia poznane na lekcjach muzyki w klasie VII; </w:t>
      </w:r>
    </w:p>
    <w:p>
      <w:pPr>
        <w:pStyle w:val="Default"/>
        <w:numPr>
          <w:ilvl w:val="0"/>
          <w:numId w:val="7"/>
        </w:numPr>
        <w:rPr/>
      </w:pPr>
      <w:r>
        <w:rPr>
          <w:bCs/>
        </w:rPr>
        <w:t>zna i porządkuje chronologicznie poznane epoki, style muzyczne ich przedstawicieli oraz dzieła;</w:t>
      </w:r>
    </w:p>
    <w:p>
      <w:pPr>
        <w:pStyle w:val="Default"/>
        <w:numPr>
          <w:ilvl w:val="0"/>
          <w:numId w:val="7"/>
        </w:numPr>
        <w:rPr/>
      </w:pPr>
      <w:r>
        <w:rPr>
          <w:bCs/>
        </w:rPr>
        <w:t>zna  dorobek artystyczny kompozytorów przewidzianych w programie nauczania  - Romantyzm i Muzyka XX i XXI w;</w:t>
      </w:r>
    </w:p>
    <w:p>
      <w:pPr>
        <w:pStyle w:val="Default"/>
        <w:numPr>
          <w:ilvl w:val="0"/>
          <w:numId w:val="7"/>
        </w:numPr>
        <w:rPr/>
      </w:pPr>
      <w:r>
        <w:rPr>
          <w:bCs/>
        </w:rPr>
        <w:t>zna poznane rodzaje i style muzyczne;</w:t>
      </w:r>
    </w:p>
    <w:p>
      <w:pPr>
        <w:pStyle w:val="Default"/>
        <w:numPr>
          <w:ilvl w:val="0"/>
          <w:numId w:val="7"/>
        </w:numPr>
        <w:rPr/>
      </w:pPr>
      <w:r>
        <w:rPr>
          <w:bCs/>
        </w:rPr>
        <w:t>potrafi wykonać utwór w wielogłosie wokalnie;</w:t>
      </w:r>
    </w:p>
    <w:p>
      <w:pPr>
        <w:pStyle w:val="Default"/>
        <w:numPr>
          <w:ilvl w:val="0"/>
          <w:numId w:val="7"/>
        </w:numPr>
        <w:rPr/>
      </w:pPr>
      <w:r>
        <w:rPr>
          <w:bCs/>
        </w:rPr>
        <w:t xml:space="preserve">zna i rozpoznaje instrumenty muzyczne; </w:t>
      </w:r>
    </w:p>
    <w:p>
      <w:pPr>
        <w:pStyle w:val="Default"/>
        <w:numPr>
          <w:ilvl w:val="0"/>
          <w:numId w:val="7"/>
        </w:numPr>
        <w:rPr/>
      </w:pPr>
      <w:r>
        <w:rPr>
          <w:bCs/>
        </w:rPr>
        <w:t xml:space="preserve">potrafi stworzyć własny akompaniament do wybranej piosenki; </w:t>
      </w:r>
    </w:p>
    <w:p>
      <w:pPr>
        <w:pStyle w:val="Default"/>
        <w:numPr>
          <w:ilvl w:val="0"/>
          <w:numId w:val="7"/>
        </w:numPr>
        <w:rPr/>
      </w:pPr>
      <w:r>
        <w:rPr>
          <w:bCs/>
        </w:rPr>
        <w:t xml:space="preserve">umie korzystać z dostępnych źródeł informacji ( biblioteki, Internetu zbiorów własnych) w celu uzyskania określonych wiadomości; </w:t>
      </w:r>
    </w:p>
    <w:p>
      <w:pPr>
        <w:pStyle w:val="Default"/>
        <w:numPr>
          <w:ilvl w:val="0"/>
          <w:numId w:val="7"/>
        </w:numPr>
        <w:rPr/>
      </w:pPr>
      <w:r>
        <w:rPr>
          <w:bCs/>
        </w:rPr>
        <w:t>zna wszystkie zagadnienia omawiane w klasach młodszych;</w:t>
      </w:r>
    </w:p>
    <w:p>
      <w:pPr>
        <w:pStyle w:val="Default"/>
        <w:numPr>
          <w:ilvl w:val="0"/>
          <w:numId w:val="7"/>
        </w:numPr>
        <w:rPr/>
      </w:pPr>
      <w:r>
        <w:rPr>
          <w:bCs/>
        </w:rPr>
        <w:t>systematycznie i starannie prowadzi zeszyt przedmiot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dobr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zna omawiane epoki muzyczne – Romantyzm i Muzyka XX i XXI wieku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bCs/>
        </w:rPr>
        <w:t xml:space="preserve">wskazuje z niewielką pomocą nauczyciela poznane style muzyczne i wyjaśnia na czym polegają ich charakterystyczne cechy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potrafi z pomocą nauczyciela wykonać utwór w wielogłosie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z pomocą nauczyciela potrafi omówić twórczość niektórych kompozytorów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 xml:space="preserve">rozpoznaje niektóre poznane formy muzyczne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śpiewa większość poznanych piosenek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 xml:space="preserve">samodzielnie tworzy akompaniamenty rytmiczne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z pomocą nauczyciela analizuje poznane formy muzyczne;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>
          <w:bCs/>
        </w:rPr>
        <w:t xml:space="preserve">zna w większości terminologię muzyczną poznaną na lekcjach w klasie VII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zna większość zagadnień omawianych w klasach młodszych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prowadzi systematycznie zeszyt przedmiot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cenę</w:t>
      </w:r>
      <w:r>
        <w:rPr>
          <w:b/>
          <w:sz w:val="28"/>
          <w:szCs w:val="28"/>
        </w:rPr>
        <w:t xml:space="preserve"> dostateczną </w:t>
      </w:r>
      <w:r>
        <w:rPr>
          <w:sz w:val="28"/>
          <w:szCs w:val="28"/>
        </w:rPr>
        <w:t xml:space="preserve">otrzymuje uczeń, który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numPr>
          <w:ilvl w:val="0"/>
          <w:numId w:val="9"/>
        </w:numPr>
        <w:rPr>
          <w:bCs/>
        </w:rPr>
      </w:pPr>
      <w:r>
        <w:rPr>
          <w:bCs/>
        </w:rPr>
        <w:t>z pomocą nauczyciela wymieni epoki w historii muzyki;</w:t>
      </w:r>
    </w:p>
    <w:p>
      <w:pPr>
        <w:pStyle w:val="Default"/>
        <w:numPr>
          <w:ilvl w:val="0"/>
          <w:numId w:val="9"/>
        </w:numPr>
        <w:rPr>
          <w:bCs/>
        </w:rPr>
      </w:pPr>
      <w:r>
        <w:rPr>
          <w:bCs/>
        </w:rPr>
        <w:t>słabo rozpoznaje style muzyczne i niezbyt poprawnie wyjaśnia na czym polegają ich charakterystyczne cechy;</w:t>
      </w:r>
    </w:p>
    <w:p>
      <w:pPr>
        <w:pStyle w:val="Default"/>
        <w:numPr>
          <w:ilvl w:val="0"/>
          <w:numId w:val="9"/>
        </w:numPr>
        <w:rPr>
          <w:bCs/>
        </w:rPr>
      </w:pPr>
      <w:r>
        <w:rPr>
          <w:bCs/>
        </w:rPr>
        <w:t>potrafi wymienić nazwiska największych kompozytorów;</w:t>
      </w:r>
    </w:p>
    <w:p>
      <w:pPr>
        <w:pStyle w:val="Default"/>
        <w:numPr>
          <w:ilvl w:val="0"/>
          <w:numId w:val="9"/>
        </w:numPr>
        <w:rPr>
          <w:bCs/>
        </w:rPr>
      </w:pPr>
      <w:r>
        <w:rPr>
          <w:bCs/>
        </w:rPr>
        <w:t>śpiewa niektóre z poznanych piosenek;</w:t>
      </w:r>
    </w:p>
    <w:p>
      <w:pPr>
        <w:pStyle w:val="Default"/>
        <w:numPr>
          <w:ilvl w:val="0"/>
          <w:numId w:val="9"/>
        </w:numPr>
        <w:rPr>
          <w:bCs/>
        </w:rPr>
      </w:pPr>
      <w:r>
        <w:rPr>
          <w:bCs/>
        </w:rPr>
        <w:t>niezbyt poprawnie analizuje poznane formy muzyczne;</w:t>
      </w:r>
    </w:p>
    <w:p>
      <w:pPr>
        <w:pStyle w:val="Default"/>
        <w:numPr>
          <w:ilvl w:val="0"/>
          <w:numId w:val="9"/>
        </w:numPr>
        <w:rPr/>
      </w:pPr>
      <w:r>
        <w:rPr>
          <w:bCs/>
        </w:rPr>
        <w:t>słabo zna terminologię muzyczną poznaną w klasie VII;</w:t>
      </w:r>
    </w:p>
    <w:p>
      <w:pPr>
        <w:pStyle w:val="Default"/>
        <w:numPr>
          <w:ilvl w:val="0"/>
          <w:numId w:val="9"/>
        </w:numPr>
        <w:rPr>
          <w:bCs/>
        </w:rPr>
      </w:pPr>
      <w:r>
        <w:rPr>
          <w:bCs/>
        </w:rPr>
        <w:t xml:space="preserve">zna niektóre zagadnienia omawiane w klasach młodszych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owadzi niezbyt systematycznie zeszyt przedmiot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cenę</w:t>
      </w:r>
      <w:r>
        <w:rPr>
          <w:b/>
          <w:sz w:val="28"/>
          <w:szCs w:val="28"/>
        </w:rPr>
        <w:t xml:space="preserve"> dopuszczając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 pomocą potrafi wymienić nazwy epok w historii muzyk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śpiewa przynajmniej dwie z poznanych piosenek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osiada nikłą wiedzę z klas młodszych;</w:t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 xml:space="preserve">wymienia gatunki muzyki (klasyczna, rozrywkowa, ludowa, filmowa); </w:t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 xml:space="preserve">z pomocą nauczyciela wymienia nazwy dźwięków ( solmizacyjne i literowe); 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 xml:space="preserve">niechętnie odtwarza słowa poznanych na lekcjach piosenek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eszyt przedmiotowy prowadzi sporadycz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cenę</w:t>
      </w:r>
      <w:r>
        <w:rPr>
          <w:b/>
          <w:sz w:val="28"/>
          <w:szCs w:val="28"/>
        </w:rPr>
        <w:t xml:space="preserve"> niedostateczn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 xml:space="preserve">nie zna piosenek wymaganych w klasie VII; 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 xml:space="preserve">nie posiada wiadomości wymaganych w klasie VII ; 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 xml:space="preserve">nie zna zapisu nutowego ani wartości rytmicznych; 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pomimo usilnych starań nauczyciela wykazuje negatywny stosunek do przedmiotu oraz ma bardzo duże braki w zakresie podstawowych wymagań edukacyjnych dotyczących przedmiotu;</w:t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 xml:space="preserve">nie prowadzi zeszytu przedmiotowego..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1695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21:00Z</dcterms:created>
  <dc:creator>Dell</dc:creator>
  <dc:description/>
  <cp:keywords/>
  <dc:language>en-US</dc:language>
  <cp:lastModifiedBy>PC</cp:lastModifiedBy>
  <dcterms:modified xsi:type="dcterms:W3CDTF">2024-09-30T19:25:00Z</dcterms:modified>
  <cp:revision>17</cp:revision>
  <dc:subject/>
  <dc:title>Przedmiotowy  system  oceniania  z  muzyki </dc:title>
</cp:coreProperties>
</file>