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342900</wp:posOffset>
                </wp:positionV>
                <wp:extent cx="615696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27pt" to="488.95pt,-27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120" w:hanging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</w:r>
    </w:p>
    <w:p>
      <w:pPr>
        <w:pStyle w:val="Normal"/>
        <w:spacing w:lineRule="auto" w:line="218"/>
        <w:ind w:left="120" w:hanging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</w:r>
    </w:p>
    <w:p>
      <w:pPr>
        <w:pStyle w:val="Normal"/>
        <w:spacing w:lineRule="auto" w:line="218"/>
        <w:ind w:left="120" w:hanging="0"/>
        <w:jc w:val="center"/>
        <w:rPr/>
      </w:pPr>
      <w:r>
        <w:rPr>
          <w:rFonts w:eastAsia="Cambria" w:cs="Cambria" w:ascii="Cambria" w:hAnsi="Cambria"/>
          <w:b/>
          <w:color w:val="365F91"/>
          <w:sz w:val="48"/>
          <w:szCs w:val="48"/>
        </w:rPr>
        <w:t>Wymagania edukacyjne technika klasy 4-6</w:t>
      </w:r>
    </w:p>
    <w:p>
      <w:pPr>
        <w:pStyle w:val="Normal"/>
        <w:spacing w:lineRule="auto" w:line="218"/>
        <w:ind w:left="120" w:hanging="0"/>
        <w:rPr>
          <w:rFonts w:ascii="Cambria" w:hAnsi="Cambria" w:eastAsia="Cambria" w:cs="Cambria"/>
          <w:b/>
          <w:b/>
          <w:color w:val="365F91"/>
          <w:sz w:val="28"/>
          <w:szCs w:val="48"/>
        </w:rPr>
      </w:pPr>
      <w:r>
        <w:rPr>
          <w:rFonts w:eastAsia="Cambria" w:cs="Cambria" w:ascii="Cambria" w:hAnsi="Cambria"/>
          <w:b/>
          <w:color w:val="365F91"/>
          <w:sz w:val="28"/>
          <w:szCs w:val="48"/>
        </w:rPr>
      </w:r>
    </w:p>
    <w:p>
      <w:pPr>
        <w:pStyle w:val="Normal"/>
        <w:spacing w:lineRule="auto" w:line="218"/>
        <w:ind w:left="120" w:hanging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</w:r>
    </w:p>
    <w:p>
      <w:pPr>
        <w:pStyle w:val="Normal"/>
        <w:spacing w:lineRule="auto" w:line="218"/>
        <w:ind w:left="120" w:hanging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</w:r>
    </w:p>
    <w:p>
      <w:pPr>
        <w:pStyle w:val="Normal"/>
        <w:spacing w:lineRule="auto" w:line="218"/>
        <w:ind w:left="120" w:hanging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  <w:t>Klasa 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uto" w:line="304"/>
        <w:ind w:left="120" w:right="140" w:hanging="0"/>
        <w:rPr/>
      </w:pPr>
      <w:r>
        <w:rPr>
          <w:sz w:val="22"/>
        </w:rPr>
        <w:t xml:space="preserve">Wymagania na każdy stopień wyższy niż </w:t>
      </w:r>
      <w:r>
        <w:rPr>
          <w:b/>
          <w:sz w:val="22"/>
        </w:rPr>
        <w:t>dopuszczający</w:t>
      </w:r>
      <w:r>
        <w:rPr>
          <w:sz w:val="22"/>
        </w:rPr>
        <w:t xml:space="preserve"> obejmują również wymagania na stopień </w:t>
      </w:r>
      <w:r>
        <w:rPr>
          <w:b/>
          <w:sz w:val="22"/>
        </w:rPr>
        <w:t>poprzedni</w:t>
      </w:r>
      <w:r>
        <w:rPr>
          <w:sz w:val="22"/>
        </w:rPr>
        <w:t>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20" w:right="140" w:hanging="0"/>
        <w:jc w:val="both"/>
        <w:rPr/>
      </w:pPr>
      <w:r>
        <w:rPr>
          <w:b/>
          <w:sz w:val="22"/>
        </w:rPr>
        <w:t>Wymagania na ocenę celującą</w:t>
      </w:r>
      <w:r>
        <w:rPr>
          <w:sz w:val="22"/>
        </w:rPr>
        <w:t xml:space="preserve"> obejmują stosowanie przyswojonych informacji i umiejętności w sytuacjach trudnych, złożonych i nietypowych; wykonanie prac na poziomie przekraczającym wymagania na stopień bardzo dobry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43510</wp:posOffset>
                </wp:positionV>
                <wp:extent cx="62877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.3pt" to="494.95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46685</wp:posOffset>
                </wp:positionV>
                <wp:extent cx="0" cy="62814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1.55pt" to="0.1pt,48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3325</wp:posOffset>
                </wp:positionH>
                <wp:positionV relativeFrom="paragraph">
                  <wp:posOffset>-146685</wp:posOffset>
                </wp:positionV>
                <wp:extent cx="0" cy="628142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-11.55pt" to="494.75pt,48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45"/>
        <w:gridCol w:w="240"/>
        <w:gridCol w:w="2220"/>
        <w:gridCol w:w="260"/>
        <w:gridCol w:w="2220"/>
        <w:gridCol w:w="260"/>
        <w:gridCol w:w="2220"/>
      </w:tblGrid>
      <w:tr>
        <w:trPr>
          <w:trHeight w:val="212" w:hRule="atLeast"/>
        </w:trPr>
        <w:tc>
          <w:tcPr>
            <w:tcW w:w="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79" w:hanging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Stopień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</w:tr>
      <w:tr>
        <w:trPr>
          <w:trHeight w:val="267" w:hRule="atLeast"/>
        </w:trPr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9" w:hanging="0"/>
              <w:rPr/>
            </w:pPr>
            <w:r>
              <w:rPr/>
              <w:t>- wymienia i stosuj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wymienia przykład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wskazuje w najbliższy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wskazuje w najbliższym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sady bezpieczeństw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teriałów należący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toczeniu przedmio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toczeniu przedmioty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bowiązujące 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 różnych grup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konane z różny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konane z różnych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pracowni technicznej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wykonuje z niewielk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materiałów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materiałów, potrafi</w:t>
            </w:r>
          </w:p>
        </w:tc>
      </w:tr>
      <w:tr>
        <w:trPr>
          <w:trHeight w:val="25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 wymienia nazw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mocą nauczycie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modzielnie wykonu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zwać te materiały,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jważniejszych gru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oste prace z zakres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oste prace z zakres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modzielnie wykonuje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ateriałów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zycia, robi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zycia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ace z zakresu szycia i</w:t>
            </w:r>
          </w:p>
        </w:tc>
      </w:tr>
      <w:tr>
        <w:trPr>
          <w:trHeight w:val="245" w:hRule="atLeast"/>
        </w:trPr>
        <w:tc>
          <w:tcPr>
            <w:tcW w:w="2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wykonuje z dużą pomoc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iestaranni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modzielnie wykonu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je ozdabia według</w:t>
            </w:r>
          </w:p>
        </w:tc>
      </w:tr>
      <w:tr>
        <w:trPr>
          <w:trHeight w:val="25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auczyciela pros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konuje z niewielk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ostą figurkę origami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łasnego pomysłu,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ace ze wskazanych materiałów, robi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mocą nauczycie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modzielnie wykonu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modzielnie wykonuje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iestaranni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ostą figurkę origami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udełko na prezent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igurki origami,</w:t>
            </w:r>
          </w:p>
        </w:tc>
      </w:tr>
      <w:tr>
        <w:trPr>
          <w:trHeight w:val="254" w:hRule="atLeast"/>
        </w:trPr>
        <w:tc>
          <w:tcPr>
            <w:tcW w:w="2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obi to niestaranni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modzielnie wykonu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modzielnie wykonuje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konuje z niewielk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lorową postać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lorową postać,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mocą nauczycie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modzielnie lub 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zdabia ją według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udełko na prezent, rob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rupie wykonuje stacj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łasnego pomysłu,</w:t>
            </w:r>
          </w:p>
        </w:tc>
      </w:tr>
      <w:tr>
        <w:trPr>
          <w:trHeight w:val="254" w:hRule="atLeast"/>
        </w:trPr>
        <w:tc>
          <w:tcPr>
            <w:tcW w:w="2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o niestaranni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smiczną lub inn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modzielnie lub w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wykonuje z niewielk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projekt z figu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grupie wykonuje stację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mocą nauczycie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nych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smiczną lub inny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olorową postać, robi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trafi odwzorowa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ojekt z figur</w:t>
            </w:r>
          </w:p>
        </w:tc>
      </w:tr>
      <w:tr>
        <w:trPr>
          <w:trHeight w:val="245" w:hRule="atLeast"/>
        </w:trPr>
        <w:tc>
          <w:tcPr>
            <w:tcW w:w="2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iestaranni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 litery pism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nych, ozdabia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konuje z niewielk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echniczneg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o z wykorzystaniem</w:t>
            </w:r>
          </w:p>
        </w:tc>
      </w:tr>
      <w:tr>
        <w:trPr>
          <w:trHeight w:val="25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mocą nauczycie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konuje proste szki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óżnych materiałów,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cję kosmiczną lu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echniczn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trafi odwzorować</w:t>
            </w:r>
          </w:p>
        </w:tc>
      </w:tr>
      <w:tr>
        <w:trPr>
          <w:trHeight w:val="245" w:hRule="atLeast"/>
        </w:trPr>
        <w:tc>
          <w:tcPr>
            <w:tcW w:w="2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nny projekt z figu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ielkie litery pisma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estrzennych, robi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echnicznego, robi to w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niestaranni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sposób staranny,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trafi niedokładn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achowując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dtworzyć wielkie liter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dpowiednie proporcje i</w:t>
            </w:r>
          </w:p>
        </w:tc>
      </w:tr>
      <w:tr>
        <w:trPr>
          <w:trHeight w:val="25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isma technicznego, rob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miary,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o niestaranni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konuje różne szkice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uje z niewielk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echniczne, robi to w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ą nauczycie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aranny sposób, z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ste szkice techniczn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korzystaniem różnych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bi to niestaranni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zyborów</w:t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980" w:gutter="0" w:header="0" w:top="13" w:footer="0" w:bottom="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44"/>
        <w:ind w:right="7060" w:hanging="0"/>
        <w:rPr/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ge">
                  <wp:posOffset>723265</wp:posOffset>
                </wp:positionV>
                <wp:extent cx="62884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56.95pt" to="545.95pt,5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8970</wp:posOffset>
                </wp:positionH>
                <wp:positionV relativeFrom="page">
                  <wp:posOffset>720090</wp:posOffset>
                </wp:positionV>
                <wp:extent cx="0" cy="15360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56.7pt" to="51.1pt,1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21865</wp:posOffset>
                </wp:positionH>
                <wp:positionV relativeFrom="page">
                  <wp:posOffset>720090</wp:posOffset>
                </wp:positionV>
                <wp:extent cx="0" cy="15360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56.7pt" to="174.95pt,1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91585</wp:posOffset>
                </wp:positionH>
                <wp:positionV relativeFrom="page">
                  <wp:posOffset>720090</wp:posOffset>
                </wp:positionV>
                <wp:extent cx="0" cy="153606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56.7pt" to="298.55pt,1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61305</wp:posOffset>
                </wp:positionH>
                <wp:positionV relativeFrom="page">
                  <wp:posOffset>720090</wp:posOffset>
                </wp:positionV>
                <wp:extent cx="0" cy="15360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56.7pt" to="422.15pt,1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31025</wp:posOffset>
                </wp:positionH>
                <wp:positionV relativeFrom="page">
                  <wp:posOffset>720090</wp:posOffset>
                </wp:positionV>
                <wp:extent cx="0" cy="1536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56.7pt" to="545.75pt,1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ykonuje z dużą pomocą nauczyciela proste szkice techniczne, robi to niestaran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892810</wp:posOffset>
                </wp:positionV>
                <wp:extent cx="62877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70.3pt" to="478.95pt,7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cenę niedostateczną (1) otrzymuje uczeń, któr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 opanował podstawowych wiadomości i umiejętności niezbędnych do dalszego zdobywania wiedzy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 potrafi rozwiązać najprostszych zadań, nawet z pomocą nauczyciel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ajczęściej jest nieprzygotowany do zajęć i w lekceważący sposób podchodzi do podstawowych obowiązków szkol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 wykazuje zainteresowania zajęciami techni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40" w:right="1440" w:gutter="0" w:header="0" w:top="1145" w:footer="0" w:bottom="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Cambria" w:cs="Cambria"/>
          <w:b/>
          <w:b/>
          <w:color w:val="365F91"/>
          <w:sz w:val="28"/>
        </w:rPr>
      </w:pPr>
      <w:bookmarkStart w:id="1" w:name="page3"/>
      <w:bookmarkEnd w:id="1"/>
      <w:r>
        <w:rPr>
          <w:rFonts w:eastAsia="Cambria" w:cs="Cambria" w:ascii="Cambria" w:hAnsi="Cambria"/>
          <w:b/>
          <w:color w:val="365F91"/>
          <w:sz w:val="28"/>
        </w:rPr>
        <w:t>Klasa 5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</w:rPr>
      </w:r>
    </w:p>
    <w:p>
      <w:pPr>
        <w:pStyle w:val="Normal"/>
        <w:spacing w:lineRule="auto" w:line="304"/>
        <w:ind w:left="40" w:right="20" w:hanging="0"/>
        <w:rPr/>
      </w:pPr>
      <w:r>
        <w:rPr>
          <w:sz w:val="22"/>
        </w:rPr>
        <w:t xml:space="preserve">Wymagania na każdy stopień wyższy niż </w:t>
      </w:r>
      <w:r>
        <w:rPr>
          <w:b/>
          <w:sz w:val="22"/>
        </w:rPr>
        <w:t>dopuszczający</w:t>
      </w:r>
      <w:r>
        <w:rPr>
          <w:sz w:val="22"/>
        </w:rPr>
        <w:t xml:space="preserve"> obejmują również wymagania na stopień </w:t>
      </w:r>
      <w:r>
        <w:rPr>
          <w:b/>
          <w:sz w:val="22"/>
        </w:rPr>
        <w:t>poprzedni</w:t>
      </w:r>
      <w:r>
        <w:rPr>
          <w:sz w:val="22"/>
        </w:rPr>
        <w:t>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40" w:right="20" w:hanging="0"/>
        <w:jc w:val="both"/>
        <w:rPr/>
      </w:pPr>
      <w:r>
        <w:rPr>
          <w:b/>
          <w:sz w:val="22"/>
        </w:rPr>
        <w:t>Wymagania na ocenę celującą</w:t>
      </w:r>
      <w:r>
        <w:rPr>
          <w:sz w:val="22"/>
        </w:rPr>
        <w:t xml:space="preserve"> obejmują stosowanie przyswojonych informacji i umiejętności w sytuacjach trudnych, złożonych i nietypowych; wykonanie prac na poziomie przekraczającym wymagania na stopień bardzo dob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59500</wp:posOffset>
                </wp:positionH>
                <wp:positionV relativeFrom="paragraph">
                  <wp:posOffset>435610</wp:posOffset>
                </wp:positionV>
                <wp:extent cx="0" cy="41541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34.3pt" to="485pt,3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61620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485.15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435610</wp:posOffset>
                </wp:positionV>
                <wp:extent cx="0" cy="41541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4.3pt" to="0.15pt,3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240"/>
        <w:gridCol w:w="2400"/>
        <w:gridCol w:w="2420"/>
        <w:gridCol w:w="2460"/>
      </w:tblGrid>
      <w:tr>
        <w:trPr>
          <w:trHeight w:val="258" w:hRule="atLeast"/>
        </w:trPr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Stopień dopuszczający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</w:rPr>
            </w:pPr>
            <w:r>
              <w:rPr>
                <w:b/>
              </w:rPr>
              <w:t>Stopień dostateczny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</w:rPr>
            </w:pPr>
            <w:r>
              <w:rPr>
                <w:b/>
              </w:rPr>
              <w:t>Stopień dobry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Stopień bardzo dobry</w:t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5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mienia i stosuj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i dzieli na układ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e do czego służ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działanie</w:t>
            </w:r>
          </w:p>
        </w:tc>
      </w:tr>
      <w:tr>
        <w:trPr>
          <w:trHeight w:val="26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asady bezpieczeństwa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óżne elementy roweru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szczególne układy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szczególnych układów</w:t>
            </w:r>
          </w:p>
        </w:tc>
      </w:tr>
      <w:tr>
        <w:trPr>
          <w:trHeight w:val="7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0" w:hanging="0"/>
              <w:rPr/>
            </w:pPr>
            <w:r>
              <w:rPr/>
              <w:t>obowiązujące w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elementy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oweru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oweru,</w:t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acowni technicznej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bowiązkowego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 pojęcia związane z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rzystuje podstawowe</w:t>
            </w:r>
          </w:p>
        </w:tc>
      </w:tr>
      <w:tr>
        <w:trPr>
          <w:trHeight w:val="244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mienia najważniejsze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sażenia roweru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uchem rowerzystów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jęcia w ruchu drogowym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elementy roweru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 większość pojęć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skazuje miejsca, w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do opisu sytuacji typowych</w:t>
            </w:r>
          </w:p>
        </w:tc>
      </w:tr>
      <w:tr>
        <w:trPr>
          <w:trHeight w:val="244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na niewielką część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wiązanych z ruchem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których umieszcza się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 drodze,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jęć związanych z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owerzystów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óżne znaki drogowe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bjaśnia sposób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ruchem drogowym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znaczenie znaków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kartkę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chowania się rowerzysty</w:t>
            </w:r>
          </w:p>
        </w:tc>
      </w:tr>
      <w:tr>
        <w:trPr>
          <w:trHeight w:val="2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/>
            </w:pPr>
            <w:r>
              <w:rPr/>
              <w:t>nazywa znaki drogowe z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różnych grup, dotycząc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80" w:hanging="0"/>
              <w:rPr>
                <w:w w:val="99"/>
              </w:rPr>
            </w:pPr>
            <w:r>
              <w:rPr>
                <w:w w:val="99"/>
              </w:rPr>
              <w:t>drogowych z różnych grup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80" w:hanging="0"/>
              <w:rPr/>
            </w:pPr>
            <w:r>
              <w:rPr/>
              <w:t>świąteczną wybraną prze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17"/>
              <w:ind w:left="180" w:hanging="0"/>
              <w:rPr/>
            </w:pPr>
            <w:r>
              <w:rPr/>
              <w:t>w miejscach występowania</w:t>
            </w:r>
          </w:p>
        </w:tc>
      </w:tr>
      <w:tr>
        <w:trPr>
          <w:trHeight w:val="1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dotyczące rowerzystów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iebie metodą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óżnych znaków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ruchu rowerzystów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kartkę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wskazać kolejność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drogowych,</w:t>
            </w:r>
          </w:p>
        </w:tc>
      </w:tr>
      <w:tr>
        <w:trPr>
          <w:trHeight w:val="244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konuje w sposób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świąteczną metod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ejazdu pojazdów w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kartkę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staranny kartkę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proponowaną przez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ostych sytuacjach.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świąteczną wybraną przez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świąteczną metodą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uczyciel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iebie metodą i ozdabia ją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aproponowaną przez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na zasady decydujące 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 staranny i przemyślany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auczyciela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ierwszeństwie przejazdu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posób,</w:t>
            </w:r>
          </w:p>
        </w:tc>
      </w:tr>
      <w:tr>
        <w:trPr>
          <w:trHeight w:val="139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na różne rodzaje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 skrzyżowaniach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wskazać kolejność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krzyżowań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ejazdu pojazdów w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ytuacjach nietypowych.</w:t>
            </w:r>
          </w:p>
        </w:tc>
      </w:tr>
      <w:tr>
        <w:trPr>
          <w:trHeight w:val="24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enę niedostateczną (1) otrzymuje uczeń, któr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 opanował podstawowych wiadomości i umiejętności niezbędnych do dalszego zdobywania wiedzy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 potrafi rozwiązać najprostszych zadań, nawet z pomocą nauczyciel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</w:rPr>
        <w:t>najczęściej jest nieprzygotowany do zajęć i w lekceważący sposób podchodzi do podstawowych obowiązków szkol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 wykazuje zainteresowania zajęciami techni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1100" w:gutter="0" w:header="0" w:top="1107" w:footer="0" w:bottom="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Cambria" w:cs="Cambria"/>
          <w:b/>
          <w:b/>
          <w:color w:val="365F91"/>
          <w:sz w:val="28"/>
        </w:rPr>
      </w:pPr>
      <w:bookmarkStart w:id="2" w:name="page4"/>
      <w:bookmarkEnd w:id="2"/>
      <w:r>
        <w:rPr>
          <w:rFonts w:eastAsia="Cambria" w:cs="Cambria" w:ascii="Cambria" w:hAnsi="Cambria"/>
          <w:b/>
          <w:color w:val="365F91"/>
          <w:sz w:val="28"/>
        </w:rPr>
        <w:t>Klasa 6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</w:rPr>
      </w:r>
    </w:p>
    <w:p>
      <w:pPr>
        <w:pStyle w:val="Normal"/>
        <w:spacing w:lineRule="auto" w:line="309"/>
        <w:ind w:left="40" w:right="20" w:hanging="0"/>
        <w:rPr/>
      </w:pPr>
      <w:r>
        <w:rPr>
          <w:sz w:val="22"/>
        </w:rPr>
        <w:t xml:space="preserve">Wymagania na każdy stopień wyższy niż </w:t>
      </w:r>
      <w:r>
        <w:rPr>
          <w:b/>
          <w:sz w:val="22"/>
        </w:rPr>
        <w:t>dopuszczający</w:t>
      </w:r>
      <w:r>
        <w:rPr>
          <w:sz w:val="22"/>
        </w:rPr>
        <w:t xml:space="preserve"> obejmują również wymagania na stopień </w:t>
      </w:r>
      <w:r>
        <w:rPr>
          <w:b/>
          <w:sz w:val="22"/>
        </w:rPr>
        <w:t>poprzedni</w:t>
      </w:r>
      <w:r>
        <w:rPr>
          <w:sz w:val="22"/>
        </w:rPr>
        <w:t>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5"/>
        <w:ind w:left="40" w:right="20" w:hanging="0"/>
        <w:jc w:val="both"/>
        <w:rPr/>
      </w:pPr>
      <w:r>
        <w:rPr>
          <w:b/>
          <w:sz w:val="22"/>
        </w:rPr>
        <w:t>Wymagania na ocenę celującą</w:t>
      </w:r>
      <w:r>
        <w:rPr>
          <w:sz w:val="22"/>
        </w:rPr>
        <w:t xml:space="preserve"> obejmują stosowanie przyswojonych informacji i umiejętności w sytuacjach trudnych, złożonych i nietypowych; wykonanie prac na poziomie przekraczającym wymagania na stopień bardzo dob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59500</wp:posOffset>
                </wp:positionH>
                <wp:positionV relativeFrom="paragraph">
                  <wp:posOffset>436880</wp:posOffset>
                </wp:positionV>
                <wp:extent cx="0" cy="726313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34.4pt" to="485pt,60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61620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5pt" to="485.15pt,3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436880</wp:posOffset>
                </wp:positionV>
                <wp:extent cx="0" cy="726313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4.4pt" to="0.15pt,60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240"/>
        <w:gridCol w:w="2400"/>
        <w:gridCol w:w="2420"/>
        <w:gridCol w:w="2460"/>
      </w:tblGrid>
      <w:tr>
        <w:trPr>
          <w:trHeight w:val="258" w:hRule="atLeast"/>
        </w:trPr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Stopień dopuszczający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</w:rPr>
            </w:pPr>
            <w:r>
              <w:rPr>
                <w:b/>
              </w:rPr>
              <w:t>Stopień dostateczny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</w:rPr>
            </w:pPr>
            <w:r>
              <w:rPr>
                <w:b/>
              </w:rPr>
              <w:t>Stopień dobry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Stopień bardzo dobry</w:t>
            </w:r>
          </w:p>
        </w:tc>
      </w:tr>
      <w:tr>
        <w:trPr>
          <w:trHeight w:val="287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4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mienia i stosuj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ygotowuje prezentację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ygotowuje prezentację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ygotowuje prezentację</w:t>
            </w:r>
          </w:p>
        </w:tc>
      </w:tr>
      <w:tr>
        <w:trPr>
          <w:trHeight w:val="26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asady bezpieczeństwa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multimedialną dotycząc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multimedialną dotyczącą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multimedialną dotyczącą</w:t>
            </w:r>
          </w:p>
        </w:tc>
      </w:tr>
      <w:tr>
        <w:trPr>
          <w:trHeight w:val="7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0" w:hanging="0"/>
              <w:rPr/>
            </w:pPr>
            <w:r>
              <w:rPr/>
              <w:t>obowiązujące w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nalazcy lub odkrywcy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nalazcy lub odkrywcy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nalazcy lub odkrywcy,</w:t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acowni technicznej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daje w prawidłowy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daje w prawidłowy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daje w prawidłowy</w:t>
            </w:r>
          </w:p>
        </w:tc>
      </w:tr>
      <w:tr>
        <w:trPr>
          <w:trHeight w:val="244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zygotowuje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posób źródła informacji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posób źródła informacji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posób źródła informacji,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ezentację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ie jest przygotowany do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jest przygotowany do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jest przygotowany do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multimedialną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edstawienia pracy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edstawienia pracy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edstawienia pracy,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dotyczącą wynalazcy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niestaranne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niestaranne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ygotowuje dodatkowe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bądź odkrywcy, nie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częściowo niezgodne z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lecz zgodne z zasadami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materiały służące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daje w niej źródeł, nie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sadami rysunki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ysunki techniczne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ybliżeniu zagadnienia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jest przygotowany do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techniczne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(wymiarowanie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nnym uczniom,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zedstawienia pracy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(wymiarowanie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zutowanie prostokątne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staranne i</w:t>
            </w:r>
          </w:p>
        </w:tc>
      </w:tr>
      <w:tr>
        <w:trPr>
          <w:trHeight w:val="244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konuje niestaranne i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zutowanie prostokątne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aksonometria)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godne z zasadami rysunki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zgodne z zasadami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aksonometria)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rafi używać narzędzi i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techniczne (wymiarowanie,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rysunki techniczne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zastosowanie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yrządów pomiarowych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zutowanie prostokątne,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(wymiarowanie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óżnych narzędzi i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godnie z ich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aksonometria),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rzutowanie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yrządów pomiarowych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zeznaczeniem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prawnie posługuje się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ostokątne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 niewielką pomoc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amodzielnie wykonuje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rzędziami, w prawidłowy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aksonometria)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uczyciela wykonuje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proszczone projekty prac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posób dokonuje</w:t>
            </w:r>
          </w:p>
        </w:tc>
      </w:tr>
      <w:tr>
        <w:trPr>
          <w:trHeight w:val="244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mienia podstawowe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proszczone projekty prac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aktycznych (ramki na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miarów,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arzędzia i przyrządy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aktycznych (ramki na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djęcia, budki dla ptaków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amodzielnie wykonuje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miarowe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djęcia, budki dla ptaków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makiety mieszkania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zczegółowe projekty prac</w:t>
            </w:r>
          </w:p>
        </w:tc>
      </w:tr>
      <w:tr>
        <w:trPr>
          <w:trHeight w:val="244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 pomocą nauczyciela, w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makiety mieszkania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latawca)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aktycznych (ramki na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posób niestaranny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latawca)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ygotowuje sałatkę z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djęcia, budki dla ptaków,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konuje uproszczone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ygotowuje prost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względnieniem zasad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makiety mieszkania,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ojekty prac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ałatkę, z uwzględnieniem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drowego żywienia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latawca),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aktycznych (ramki na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sad zdrowego żywienia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daje ją w sposób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ygotowuje sałatkę z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djęcia, budki dla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daje ją w sposób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prawny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względnieniem zasad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taków, makiety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iestaranny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samodzielnie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drowego żywienia, dbając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mieszkania, latawca)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z pomoc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lub z niewielką pomocą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 estetykę podania,</w:t>
            </w:r>
          </w:p>
        </w:tc>
      </w:tr>
      <w:tr>
        <w:trPr>
          <w:trHeight w:val="22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0" w:hanging="0"/>
              <w:rPr/>
            </w:pPr>
            <w:r>
              <w:rPr/>
              <w:t>zna podstawowe zasady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drowego odżywiania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80" w:hanging="0"/>
              <w:rPr/>
            </w:pPr>
            <w:r>
              <w:rPr/>
              <w:t>nauczyciela prac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80" w:hanging="0"/>
              <w:rPr/>
            </w:pPr>
            <w:r>
              <w:rPr/>
              <w:t>nauczyciela prac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samodzielnie lub</w:t>
            </w:r>
          </w:p>
        </w:tc>
      </w:tr>
      <w:tr>
        <w:trPr>
          <w:trHeight w:val="1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aktyczne w sposób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aktyczne, częściowo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 niewielką pomocą</w:t>
            </w:r>
          </w:p>
        </w:tc>
      </w:tr>
      <w:tr>
        <w:trPr>
          <w:trHeight w:val="244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zygotowuje prostą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iestaranny, częściowo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pełniające kryteria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uczyciela prace</w:t>
            </w:r>
          </w:p>
        </w:tc>
      </w:tr>
      <w:tr>
        <w:trPr>
          <w:trHeight w:val="1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ałatkę, bez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pełniają one kryteriów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żyteczności, trwałości i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aktyczne, w pełni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względnienia zasad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żyteczności, trwałości i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estetyki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pełniające kryteria</w:t>
            </w:r>
          </w:p>
        </w:tc>
      </w:tr>
      <w:tr>
        <w:trPr>
          <w:trHeight w:val="13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drowego żywienia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/>
              <w:t>estetyki,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podaje wielkości i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/>
              <w:t>użyteczności, trwałości i</w:t>
            </w:r>
          </w:p>
        </w:tc>
      </w:tr>
      <w:tr>
        <w:trPr>
          <w:trHeight w:val="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daje ją w sposób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wie do czego służ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parametry opisujące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estetyki,</w:t>
            </w:r>
          </w:p>
        </w:tc>
      </w:tr>
      <w:tr>
        <w:trPr>
          <w:trHeight w:val="1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staranny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1100" w:gutter="0" w:header="0" w:top="1386" w:footer="0" w:bottom="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4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80"/>
        <w:gridCol w:w="160"/>
        <w:gridCol w:w="2240"/>
        <w:gridCol w:w="2420"/>
        <w:gridCol w:w="2480"/>
      </w:tblGrid>
      <w:tr>
        <w:trPr>
          <w:trHeight w:val="26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bookmarkStart w:id="3" w:name="page5"/>
            <w:bookmarkEnd w:id="3"/>
            <w:r>
              <w:rPr/>
              <w:t>•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konuje z pomocą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stawowe elementy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podstawowe elementy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zasady działania</w:t>
            </w:r>
          </w:p>
        </w:tc>
      </w:tr>
      <w:tr>
        <w:trPr>
          <w:trHeight w:val="267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nauczyciela prac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bwodów elektrycznych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obwodów elektrycznych,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óżnych elementów</w:t>
            </w:r>
          </w:p>
        </w:tc>
      </w:tr>
      <w:tr>
        <w:trPr>
          <w:trHeight w:val="77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potrafi z niewielk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samodzielnie buduje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raktyczne w sposób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bwodów elektrycznych,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ą nauczyciela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proste obwody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niestaranny, ni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amodzielnie buduje</w:t>
            </w:r>
          </w:p>
        </w:tc>
      </w:tr>
      <w:tr>
        <w:trPr>
          <w:trHeight w:val="157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budować proste obwody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elektryczne, dokonuje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pełniają one kryteri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bwody elektryczne,</w:t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lektryczne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pomiaru podstawowych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żyteczności, trwałości 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bjaśnia ich działanie,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wielkości elektrycznych.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estetyki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dokonuje pomiaru</w:t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na symbol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dstawowych wielkości</w:t>
            </w:r>
          </w:p>
        </w:tc>
      </w:tr>
      <w:tr>
        <w:trPr>
          <w:trHeight w:val="267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dstawowyc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elektrycznych.</w:t>
            </w:r>
          </w:p>
        </w:tc>
      </w:tr>
      <w:tr>
        <w:trPr>
          <w:trHeight w:val="7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0" w:hanging="0"/>
              <w:rPr/>
            </w:pPr>
            <w:r>
              <w:rPr/>
              <w:t>elementów obwod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elektrycznych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trafi z pomoc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nauczyciela budowa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roste obwod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elektryczne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enę niedostateczną (1) otrzymuje uczeń, któr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 opanował podstawowych wiadomości i umiejętności niezbędnych do dalszego zdobywania wiedzy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 potrafi rozwiązać najprostszych zadań, nawet z pomocą nauczyciel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</w:rPr>
        <w:t>najczęściej jest nieprzygotowany do zajęć i w lekceważący sposób podchodzi do podstawowych obowiązków szkol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 wykazuje zainteresowania zajęciami techni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0" w:right="1100" w:gutter="0" w:header="0" w:top="1114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" w:hAnsi="Times" w:eastAsia="Calibri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9:00Z</dcterms:created>
  <dc:creator>Marek Czarnota</dc:creator>
  <dc:description/>
  <dc:language>en-US</dc:language>
  <cp:lastModifiedBy>Marek Czarnota</cp:lastModifiedBy>
  <dcterms:modified xsi:type="dcterms:W3CDTF">2024-11-27T13:09:00Z</dcterms:modified>
  <cp:revision>2</cp:revision>
  <dc:subject/>
  <dc:title/>
</cp:coreProperties>
</file>