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>Załącznik nr 1 do Regulamin przyjmowania uczniów do klasy I w roku szkolnym 2025/2026 w Szkole Podstawowej nr 7</w:t>
        <w:br/>
        <w:t xml:space="preserve"> im. Kornela Makuszyńskiego w Skierniewicach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niewice, dnia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ZAPIS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……………………………………………………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iona ………………………………………………………………………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 .......................................... PESEL  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ia i numer paszportu lub innego dokumentu potwierdzającego tożsamość </w:t>
      </w:r>
      <w:r>
        <w:rPr>
          <w:rFonts w:cs="Arial" w:ascii="Arial" w:hAnsi="Arial"/>
          <w:sz w:val="14"/>
          <w:szCs w:val="14"/>
        </w:rPr>
        <w:t>(W przypadku braku nr PES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isko i imiona ojca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 ..……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ntaktowego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isko i imiona matki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poczty elektronicznej ..……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ntaktowego ..........................................................................................................</w:t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czytelny podpis rodzica /opiekuna prawnego</w:t>
      </w:r>
    </w:p>
    <w:p>
      <w:pPr>
        <w:pStyle w:val="TextBodyIndent"/>
        <w:ind w:left="60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niewice, dn. ….....................................r.</w:t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OŚWIADCZENIE O MIEJSCU ZAMIESZKANIA </w:t>
        <w:br/>
        <w:t>RODZICÓW KANDYDATA I KANDYD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zwisko i imię kandydat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isko i imię ojca kandydat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isko i imię matki kandydat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estem świadomy odpowiedzialności karnej za składanie fałszywego oświadczenia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czytelny podpis rodzica /opiekuna praw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kowe informac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urodzenia…………………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……………………………………………………..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tymczasowy………………………………………..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dzeństwo uczęszczające w SP7 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dział przedszkolny do którego dziecko uczęszcza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zy planujecie Państwo ubiegać się o: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pytania nieobowiązkowe</w:t>
      </w:r>
      <w:r>
        <w:rPr>
          <w:rFonts w:cs="Arial" w:ascii="Arial" w:hAnsi="Arial"/>
          <w:sz w:val="18"/>
          <w:szCs w:val="18"/>
        </w:rPr>
        <w:t xml:space="preserve">, wpisać tak/nie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Zasiłek szkolny </w:t>
      </w:r>
      <w:r>
        <w:rPr>
          <w:rFonts w:cs="Arial" w:ascii="Arial" w:hAnsi="Arial"/>
          <w:sz w:val="18"/>
          <w:szCs w:val="18"/>
        </w:rPr>
        <w:t>(przysługuje uczniom na podstawie kryterium przyznawania pomocy społecznej)</w:t>
      </w:r>
      <w:r>
        <w:rPr>
          <w:rFonts w:cs="Arial" w:ascii="Arial" w:hAnsi="Arial"/>
          <w:sz w:val="22"/>
          <w:szCs w:val="22"/>
        </w:rPr>
        <w:t xml:space="preserve"> 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Świetlicę </w:t>
      </w:r>
      <w:r>
        <w:rPr>
          <w:rFonts w:cs="Arial" w:ascii="Arial" w:hAnsi="Arial"/>
          <w:sz w:val="18"/>
          <w:szCs w:val="18"/>
        </w:rPr>
        <w:t>(proszę o podanie godzin)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Posiłek </w:t>
      </w:r>
      <w:r>
        <w:rPr>
          <w:rFonts w:cs="Arial" w:ascii="Arial" w:hAnsi="Arial"/>
          <w:sz w:val="18"/>
          <w:szCs w:val="18"/>
        </w:rPr>
        <w:t>(obiad płatny – catering)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dziecka w zajęciach z religii……………. / etyki……………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cje przydziału ucznia w przypadku utworzenia dwóch równoległych oddziałów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ą one jedynie propozycją i z przyczyn organizacyjnych szkoły nie muszą zostać uwzględni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ne istotne informacje na temat dziecka,</w:t>
        <w:br/>
      </w:r>
      <w:r>
        <w:rPr>
          <w:rFonts w:cs="Arial" w:ascii="Arial" w:hAnsi="Arial"/>
          <w:sz w:val="18"/>
          <w:szCs w:val="18"/>
        </w:rPr>
        <w:t>np. dane o stanie zdrowia, stosowanej diecie, rozwoju psychofizycznym dziecka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czytelny podpis rodzica /opiekuna prawnego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991" w:gutter="0" w:header="0" w:top="525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5:00Z</dcterms:created>
  <dc:creator>SP7</dc:creator>
  <dc:description/>
  <cp:keywords/>
  <dc:language>en-US</dc:language>
  <cp:lastModifiedBy>Użytkownik systemu Windows</cp:lastModifiedBy>
  <cp:lastPrinted>2025-03-14T12:09:00Z</cp:lastPrinted>
  <dcterms:modified xsi:type="dcterms:W3CDTF">2025-03-14T11:09:00Z</dcterms:modified>
  <cp:revision>5</cp:revision>
  <dc:subject/>
  <dc:title>Skierniewice, dnia</dc:title>
</cp:coreProperties>
</file>